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0 Σεπτεμβρίου 1989</w:t>
      </w:r>
    </w:p>
    <w:p>
      <w:pPr>
        <w:pStyle w:val="Style15"/>
        <w:rPr>
          <w:rFonts w:ascii="Courier New" w:hAnsi="Courier New" w:cs="Courier New"/>
        </w:rPr>
      </w:pPr>
      <w:r>
        <w:rPr>
          <w:rFonts w:cs="Courier New" w:ascii="Courier New" w:hAnsi="Courier New"/>
        </w:rPr>
        <w:t>Αθήνα, σήμερα στις 20 Σεπτεμβρίου 1989, ημέρα Τετάρτη και ώρα 18.55`,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κ. Ευάγγελο Μπασιάκ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ΠΑΝΑΓΙΩΤΗΣ ΚΡΗΤΙΚΟΣ, ΓΕΩΡΓΙΟΣ ΜΩΡΑΪΤΗΣ και ΜΑΡΙΑ ΔΑΜΑΝΑΚΗ κατέθεσαν αναφορά του Αθλητικού Ομίλου  "ΠΡΟΟΔΕΥΤΙΚΗ ΝΕΟΛΑΙΑ"  Κορυδαλλού-Νίκαιας-Πειραιά, με την οποία ζητεί την κατασκευή αθλητικών εγκαταστάσε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Βουλευτές κύριοι ΑΘΑΝΑΣΙΟΣ ΞΑΡΧΑΣ και ΠΑΝΑΓΙΩΤΗΣ ΚΡΗΤΙΚΟΣ κατέθεσαν αναφορά του Προέδρου της Κοινότητας Μύλων Νομού Φθιώτιδας, με την οποία ζητεί την επαναλειτουργία του Νηπιαγωγείου της Κοινότη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ΙΩΑΝΝΗΣ ΣΤΑΘΟΠΟΥΛΟΣ και ΠΑΝΑΓΙΩΤΗΣ ΚΡΗΤΙΚΟΣ κατέθεσαν αναφορά του Προέδρου της Κοινότητας Νεαπόλεως Νομού Λακωνί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Πειραιά κύριοι ΗΛΙΑΣ ΒΟΥΓΙΟΥΚΛΑΚΗΣ, ΓΕΩΡΓΙΟΣ ΜΠΟΥΓΑΣ και ΠΑΝΑΓΙΩΤΗΣ ΚΡΗΤΙΚΟΣ κατέθεσαν αναφορά Μαζικών Φορέων και Κατοίκων της Κοινότητας Αμπελακίων Σαλαμίνας, με την οποία ζητούν την ανέγερση σχολικών κτιρίων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ΒΑΣΙΛΕΙΟΣ ΜΠΡΑΚΑΤΣΟΥΛΑΣ, ΓΕΩΡΓΙΟΣ ΜΩΡΑΪΤΗΣ, ΠΑΝΑΓΙΩΤΗΣ ΚΡΗΤΙΚΟΣ, ΙΣΑΑΚ ΛΑΥΡΕΝΤΙΔΗΣ και ΜΙΧΑΗΛ ΣΤΕΦΑΝΙΔΗΣ κατέθεσαν αναφορά της Ομοσπονδίας Αγροτικών Συλλόγων Νομού Καρδίτσας, με την οποία ζητεί την αναπροσαρμογή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ΠΑΠΑΣΠΥΡΟΥ και ΒΑΣΙΛΕΙΟΣ ΠΑΠΑΔΟΠΟΥΛΟΣ κατέθεσαν αναφορά της Ένωσης Εμπόρων Βιοτεχνών και Επαγγελματιών Επαρχίας Αίγινας Πειραιά, με την οποία ζητεί την εξεύρεση κατάλληλου χώρου για τη δημιουργία σκουπιδότοπου στην Αίγ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ΔΗΜΗΤΡΑΚΟΠΟΥΛΟΣ, ΧΡΗΣΤΟΣ ΡΟΚΟΦΥΛΛΟΣ και ΠΑΝΑΓΙΩΤΗΣ ΚΡΗΤΙΚΟΣ κατέθεσαν αναφορά του Προέδρου της Κοινότητας Αγίου Βλασίου Νομού Αιτωλ/νίας, με την οποία διαμαρτύρεται για την κατάργηση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ΘΕΟΔΩΡΟΣ ΠΑΣΣΑΛΙΔΗΣ και ΠΑΝΑΓΙΩΤΗΣ ΚΡΗΤΙΚΟΣ με αναφορά τους ζητούν την ίδρυση και λειτουργία Σταθμού Πρώτων Βοηθειών στην Κοινότητα Ευζώνω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ΙΩΑΝΝΗΣ ΚΑΤΣΑΡΟΣ, ΣΠΥΡΟΣ ΣΤΡΙΦΤΑΡΗΣ, ΤΡΑΪΑΝΟΣ ΧΑΤΖΗΔΗΜΗΤΡΙΟΥ, ΘΕΟΔΩΡΟΣ ΠΑΣΣΑΛΙΔΗΣ, ΚΩΝ/ΝΟΣ ΓΙΑΤΡΑΚΟΣ και ΠΑΝΑΓΙΩΤΗΣ ΚΡΗΤΙΚΟΣ κατέθεσαν αναφορά της Ομοσπονδίας Αγροτικών Συλλόγων Νομού Κιλκίς, με την οποία ζητεί το διπλασιασμό των αγροτικών συντάξεων, την αποζημίωση των αγροτών της περιοχής της που οι καλλιέργειές τους έπαθαν ζημιές από τις κακές καιρικές συνθή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ΒΑΡΣΑΜΗΣ ΓΙΟΒΑΝΟΥΛΑΣ και ΠΑΝΑΓΙΩΤΗΣ ΚΡΗΤΙΚΟΣ κατέθεσαν αναφορά Κατοίκων της Κοινότητας Μεγάλης Παναγίας Νομού Χαλκιδικής, με την οποία ζητούν την ίδρυση Παιδικού Σταθμού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ΒΑΡΣΑΜΗΣ ΓΙΟΥΒΑΝΟΥΔΑΣ και ΠΑΝΑΓΙΩΤΗΣ ΚΡΗΤΙΚΟΣ κατέθεσαν αναφορά του Σωματείου Αστέγων Κατοίκων Νέου Μαρμαρά Νομού Χαλκιδικής, με την οποία ζητεί τη λήψη μέτρων για τη στεγαστική αποκατάστα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ΒΑΣΙΛΕΙΟΣ ΠΑΠΑΔΟΠΟΥΛΟΣ κατέθεσε αναφορά της Πανελλήνιας Συνομοσπονδίας Εκπολιτιστικών Σωματείων Ηλείων, με την οποία ζητεί την κατάρτιση ειδικού προγράμματος οικονομικής ενίσχυσης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ΝΙΚΟΛΑΟΣ ΠΑΠΑΝΔΡΕΟΥ κατέθεσε αναφορά του Προέδρου της Κοινότητας Αμαρύνθου Εύβοιας, με την οποία ζητεί τη χορήγηση στην Κοινότητά του άδειας κυκλοφορίας φορτηγού αυτοκινήτου Δημόσιας Χρήσης για την εκκένωση βό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ΑΘΑΝΑΣΙΟΣ ΔΗΜΗΤΡΑΚΟΠΟΥΛΟΣ κατέθεσε αναφορά καπνοπαραγωγών Αμφιλοχίας νομού Αιτωλ/νίας, με την οποία ζητούν να εξοφληθούν από την εταιρία EL AMAL στην οποία παρέδωσαν καπνά προ εννέα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ακωνίας κ. ΙΩΑΝΝΗΣ ΣΤΑΘΟΠΟΥΛΟΣ κατέθεσε αναφορά Αγροτικών Συλλόγων και Ενώσεων Νομού Λακωνίας, με την οποία ζητούν τη λήψη μέτρων προστασίας των παραγωγών πορτοκαλι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ακωνίας κ. ΙΩΑΝΝΗΣ ΣΤΑΘΟΠΟΥΛΟΣ κατέθεσε αναφορά του Προέδρου της Κοινότητας Λογγάστρας Νομού Λακωνίας, με την οποία ζητεί την αύξηση της επιδότησης του ελαιολάδου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αρδίτσας κ. ΣΠΥΡΟΣ ΤΑΛΙΑΔΟΥΡΟΣ κατέθεσε αναφορά της Λαογραφικής Εταιρίας Μουσικών και Χορευτικών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τών Καρδίτσας  "ΝΙΚΟΛΑΟΣ ΠΛΑΣΤΗΡΑΣ" , με την οποία ζητεί την οικονομική ενίσχ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ργολίδας κ. ΙΩΑΝΝΗΣ ΜΕΛΙΔΗΣ κατέθεσε αναφορά του Αναπτυξιακού Συνδέσμου Νομού Αργολίδ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ργολίδας κ. ΙΩΑΝΝΗΣ ΜΕΛΙΔΗΣ κατέθεσε αναφορά της Ένωσης Συνταξιούχων ΙΚΑ Αργολίδας, με την οποία ζητεί το πάγωμα των τιμών των βασικών ειδών λαϊκής κατανάλωσης, τη χορήγηση στεγαστικών δανείων από το Οργανισμό Εργατικής Κατοι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ργολίδας κ. ΙΩΑΝΝΗΣ ΜΕΛΙΔΗΣ κατέθεσε αναφορά της Ομοσπονδίας Αγροτικών Συλλόγων και άλλων αγροτικών Φορέων Αργολίδας, με την οποία ζητούν την εκτέλεση έργων άρδευση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Έβρου κ. ΘΕΟΦΑΝΗΣ ΔΗΜΟΣΧΑΚΗΣ κατέθεσε αναφορά της Ένωσης Δημοσίων Υπαλλήλων Πτυχιούχων Υπομηχανικών Τεχνολόγων Μηχανικών Παράρτημα Έβρου-Ροδόπης, με την οποία ζητεί επίλυση οικονο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Έβρου κ. ΘΕΟΦΑΝΗΣ ΔΗΜΟΣΧΑΚΗΣ κατέθεσε αναφορά κατοίκων του οικισμού Γιατράδων της Κοινότητας Ασπρονερίου Έβρου, με την οποία ζητούν την τηλεφωνοδότηση του οικ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του Μητροπολίτης της Ιεράς Μητροπόλεως Πολυανής και Κιλκισίου, με την οποία ζητεί την έναρξη της λειτουργίας του Οίκου Ευγηρίας και του Θεραπευτηρίου χρόνιων παθήσεων της πιο πάνω Ιεράς Μητρο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Εύβοιας κ. ΒΑΣΙΛΕΙΟΣ ΚΕΔΙΚΟΓΛΟΥ κατέθεσε αναφορά της Ένωσης Εργαζομένων Τσιμέντων Χαλκίδας, με την οποία ζητεί τη λήψη μέτρων για την εξυγίανση της πιο πάνω επιχείρησης, τη μη απόλυση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ιλκίς κ. ΚΩΝ/ΝΟΣ ΤΡΙΑΡΙΔΗΣ κατέθεσε αναφορά μελισσοκόμων Νομού Κιλκίς, με την οποία ζητούν την αποζημίωσή τους για τις ζημιές που έπαθαν τα μελίσσια του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Φθιώτιδας κ. ΔΗΜΗΤΡΙΟΣ ΑΛΑΜΠΑΝΟΣ κατέθεσε αναφορά του Προέδρου της Κοινότητας Μακρακώμης Νομού Φθιώτιδας, με την οποία ζητεί την αναδάσωση καταστραφείσας από πυρκαγιά περιοχ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υκλάδων κ. ΠΕΤΡΟΣ ΒΑΛΒΗΣ κατέθεσε αναφορά του Συλλόγου Γονέων και Κηδεμόνων Πύργου νήσου Τήνου, με την οποία διαμαρτύρεται για την μετάθεση διδασκάλου από το Διθέσιο Δημοτικό Σχολεί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αναφορά του κ. Κυριάκου Παπαϊωάννου Επίκουρου Καθηγητή της Πολυτεχνικής Σχολής του Αριστοτέλειου Πανεπιστημίου Θεσ/νίκης, με την οποία διαμαρτύρεται για την απόρριψη ερευνητικής του πρότασης που αφορά στην αξιολόγηση του υπάρχοντος βαθμού πυρασφάλειας σε νοσηλευ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κατέθεσε αναφορά του Διευθυντή του Β` Γενικού Νοσοκομείου ΙΚΑ Θεσ/νίκης  "Η ΠΑΝΑΓΙΑ" , με την οποία ζητεί να πληροφορηθεί εάν θα μειωθούν οι αποδοχές του λόγω της μετάθε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ιλκίς κ. ΚΩΝ/ΝΟΣ ΤΡΙΑΡΙΔΗΣ κατέθεσε αναφορά του Δημάρχου Αξιούπολης Νομού Κιλκίς, με την οποία ζητεί τη χρηματοδότηση του Δήμου του για την αποπεράτωση των έργων που εκτελούνται σ`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ΝΟΣ ΤΡΙΑΡΙΔΗΣ κατέθεσε αναφορά του Δημάρχου Αξιούπολης Νομού Κιλκίς, με την οποία ζητεί να πληροφορηθεί εάν θα σταματήσει ή όχι η αναπτυξιακή διαδικασία του Δήμου του μέσα από το Ειδικό Αναπτυξιακό Πρόγραμ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Ξάνθης κ. ΓΕΩΡΓΙΟΣ ΠΑΥΛΑΚΑΚΗΣ κατέθεσε αναφορά της Ομοσπονδίας Κοινοτικών Υπαλλήλων Ελλάδας, με την οποία ζητεί την επέκταση του Ταμείου Υγείας Δημοτικών και Κοινοτικών Υπαλλήλων και στους άλλ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Ξάνθης κ. ΓΕΩΡΓΙΟΣ ΠΑΥΛΑΚΑΚΗΣ κατέθεσε αναφορά του Συλλόγου Υγειονομικών Δημόσιας Πρωτοβάθμιας Περίθαλψης υπαίθρου Νομού Ξάνθης με την οποία ζητεί να παραμείνουν τα μέλη του δημόσιοι υπάλληλοι υπαγόμενοι απ` ευθείας στο Τμήμα Υγιειν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ΚΩΝ/ΝΟΣ ΜΠΑΝΤΟΥΒΑΣ κατέθεσε αναφορά του Εργατοϋπαλληλικού Κέντρου Κυκλάδων, με την οποία ζητεί την ανανέωση των συμβάσεων των συμβασιούχων εργαζομένων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αρδίτσας κ. ΒΑΣΙΛΕΙΟΣ ΜΠΡΑΚΑΤΣΟΥΛΑΣ κατέθεσε αναφορά του Προέδρου της Κοινότητας Καστανιάς Καρδίτσας, με την οποία ζητεί την επέκτασή της ηλεκτροδότη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ΗΣΤΟΣ ΡΟΚΟΦΥΛΛΟΣ κατέθεσε αναφορά του Προέδρου της Κοινότητας Παλαίρου Αιτωλ/νίας, με την οποία ζητεί την εκτέλεση έργων γεώτρ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ΒΑΣΙΛΕΙΟΣ ΚΕΔΙΚΟΓΛΟΥ κατέθεσε αναφορά του Αγροτικού Συλλόγου Λάρυμνας Νομού Φθιώτιδας, με την οποία ζητεί την καταβολή αποζημίωσης στους παραγωγούς της περιοχής του που οι ελαιοκαλλιέργειες τους καταστράφηκαν από τον παγετό, την αύξηση της τιμής των βρώσιμων ελα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ργολίδας κ. ΙΩΑΝΝΗΣ ΜΕΛΙΔΗΣ κατέθεσε αναφορά του Προέδρου της Κοινότητας Νέας Κίου Νομού Αργολίδας, με την οποία ζητεί το διορισμό υδρονομέα στην Κοινότητά του και τη λήψη μέτρων προστασίας των κατοίκων της περιοχής του από τη μόλυνση που προκαλούν τα απόβλητα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Ξάνθης κ. ΓΕΩΡΓΙΟΣ ΠΑΥΛΑΚΑΚΗΣ κατέθεσε αναφορά του Προέδρου της Κοινότητας Σουνίου Ξάνθης, με την οποία ζητεί την εκτέλε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ργολίδας κ. ΙΩΑΝΝΗΣ ΜΕΛΙΔΗΣ κατέθεσε αναφορές του Εργατοϋπαλληλικού Κέντρου Ναυπλίου Νομού Αργολίδας, με τις οποίες διαμαρτύρεται για την απελευθέρωση των τιμών την παγοποίηση των στεγαστικών δανείων, τη διάλυση του θεσμού των συνεταιρ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Λακωνίας κ. ΙΩΑΝΝΗΣ ΣΤΑΘΟΠΟΥΛΟΣ κατέθεσε αναφορά του Προέδρου της Κοινότητας Μέλισσας Λακωνίας, με την οποία ζητεί την καταβολή αποζημίωσης σε κατοίκους της Κοινότητάς του για την απαλλοτρίωση εκτάσεών τους λόγω της διαπλάτυνσης του δρόμου Γυθείου-Αγίου Νικολάου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νίας κ. ΧΡΗΣΤΟΣ ΡΟΚΟΦΥΛΛΟΣ κατέθεσε αναφορά του Προέδρου της Κοινότητας Παλαίρου Νομού Αιτωλ/νίας, με την οποία ζητεί τη χρηματοδότηση της Κοινότητάς του για τη σύνταξη τοπογραφικών διαγραμμάτ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Ηρακλείου κ. ΑΛΕΞΑΝΔΡΟΣ ΔΑΡΙΒΙΑΝΑΚΗΣ κατέθεσε αναφορά του Νομαρχιακού Συμβουλίου Ηρακλείου Κρήτης, με την οποία διαμαρτύρεται για την απέλαση του Τούρκου αγωνιστή Χαμίρ-Σεκίρ Αλ-Σομά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αρδίτσας κ. ΒΑΣΙΛΕΙΟΣ ΜΠΡΑΚΑΤΣΟΥΛΑΣ κατέθεσε αναφορά του Πανελλήνιου Συνδέσμου Τυφλών, με την οποία ζητεί την ψήφιση τροπολογίας στο Νομοσχέδιο για την Ιδιωτική Τηλεόραση που αφορά στην κατανομή κάποιων ποσών στον πιο πάνω Σύνδε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Καρδίτσας κ. ΒΑΣΙΛΕΙΟΣ ΜΠΡΑΚΑΤΣΟΥΛΑΣ κατέθεσε αναφορά του Προέδρου της Κοινότητας Βραγκιανών Καρδίτσας και του Συλλόγου Βραγκιανιτών, με την οποία ζητούν την εκτέλεση έργων οδοποιίας, ηλεκτροδότησης και λοιπά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ργολίδας κ. ΙΩΑΝΝΗΣ ΜΕΛΙΔΗΣ κατέθεσ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του Προέδρου της Κοινότητας Φρέγκαινας Νομού Αργολίδ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Κιλκίς κ. ΚΩΝ/ΝΟΣ ΤΡΙΑΡΙΔΗΣ κατέθεσε αναφορά του Δημάρχου Αξιούπολης Νομού Κιλκίς, με την οποία ζητεί τη χρηματοδότηση του ΚΑΠ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ιλκίς κ. ΚΩΝ/ΝΟΣ ΤΡΙΑΡΙΔΗΣ κατέθεσε αναφορά του Εκκλησιαστικού Συμβουλίου του Ιερού Ναού Αγίου Παντελεήμονος της Κοινότητας Καβαλλαρίου Νομού Κιλκίς, με την οποία χορήγηση οικονομικής ενίσχυσης για την εκτέλεση έργων επιδιόρθωσης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Εύβοιας κ. ΒΑΣΙΛΕΙΟΣ ΚΕΔΙΚΟΓΛΟΥ κατέθεσε αναφορά της Ένωσης Συνταξιούχων ΤΕΒΕ Νομού Εύβοιας, με την οποία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Εύβοιας κ. ΒΑΣΙΛΕΙΟΣ ΚΕΔΙΚΟΓΛΟΥ κατέθεσε αναφορά του Κοινοτικού Συμβουλίου της Κοινότητας Πράσινου Νομού Εύβοιας, με την οποία διαμαρτύρεται για τη μελετώμενη εγκατάσταση μονάδας ιχθυοκαλλιέργειας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Ηρακλείου κ. ΑΛΕΞΑΝΔΡΟΣ ΔΑΡΙΒΙΑΝΑΚΗΣ κατέθεσε αναφορά του Σωματείου Πτυχιούχων Χειριστών και Μηχανοδηγών Νομών Ηρακλείου και Λασιθίου Κρήτης, με την οποία ζητεί τη μονιμοποίηση εκτάκτων μελών του εργαζομένων στην ΟΛΥΜΠΙΑΚΗ ΑΕΡΟΠ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ΧΡΗΣΤΟΣ ΡΟΚΟΦΥΛΛΟΣ κατέθεσε αναφορά του Προέδρου της Κοινότητας Αγίας Παρασκευής Νομού Αιτωλ/νίας, με την οποία ζητεί την επαναλειτουργία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αρδίτσας κ. ΣΠΥΡΙΔΩΝ ΤΑΛΙΑΔΟΥΡΟΣ κατέθεσε αναφορά της Ένωσης Αναπήρων και Θυμάτων Πολέμου Νομού Καρδίτσας, με την οποία διαμαρτύρεται για την κατάργηση των μετεγγραφών των τεκνών των μελών της στην πλησιέστερη Πανεπιστημιακή Σχολή της κατο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Πειραιά κ. ΠΑΝΑΓΙΩΤΗΣ ΚΡΗΤΙΚΟΣ κατέθεσε αναφορά των Συλλόγων Εργαζομένων Οργανισμού Εργατικής Κατοικίας με την οποία ζητούν τη μονιμοποίηση των επί συμβάσει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Πανελλαδική Ένωση Εργαζομένων Λιθογράφων Γραφικών Τεχνών και Περιοδικού Τύπου, με αναφοράς της διαμαρτύρεται για την έκδοση του Χουσεΐν Χαμί Αλ Σομάρ στην Τουρκία και ζητεί την κατάργηση του συν 1 από το εκλογ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Η Πανελλαδική Ένωση Εργαζομένων Λιθογράφων Γραφικών Τεχνών και Περιοδικού Τύπου με αναφορά της ζητεί το πάγωμα των τιμών των ειδών λαϊκής κατανάλωσης και την προστασία του εισοδήματος των εργαζομέν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ανεξάρτητος Βουλευτής Σαδίκ Αμέτ Σαδήκ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Ανδρεουλάκος, Βουλευτής Αθηνών, ζητεί άδεια αναχωρήσεω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 Συνέχιση της συζητήσεως επί του διανεμηθέντος πορίσματος της Προανακρι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ειλικρινά περίμενα με πολύ ενδιαφέρον το πόρισμα της Προανακριτικής Επιτροπής για να διαπιστώσουμε αν υπάρχει κάτι το καινούριο, κάτι το πρόσθετο στα όσα συζητήσαμε για το περιβόητο θέμα των υποκλοπών κατά τη διάρκεια της σύστασης επιτροπής για την πρόταση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λον οι περισσότεροι θα συμφωνείτε μαζί μου, όπως και ο ελληνικός Λαός έκπληκτος διεπίστωσε, ότι κατά τη διάρκεια της χθεσινής συζήτησης τίποτα το νεώτερο δεν προσετέθη σε όσα είχαν ειπωθεί, στην προηγούμενη συζήτηση, όταν μιλούσαμε για την πρόταση κατηγορίας. Ουσιαστικά είχαμε μία επανάληψη των ίδιων στοιχείων, τα οποία κατά καιρούς έχουν συζητηθεί επανειλημμένως σ’ αυτήν την Αίθουσα, όταν μιλάμε για θέματα υποκλοπών. Και τέτοιες συζητήσεις, οι παλαιότεροι των συναδέλφων θα θυμούνται, έχουν γίνει, τόσο στην πρόσφατη Ειδική Εξεταστική Επιτροπή, που είχε συστήσει η προηγούμενη Βουλή και στα πορίσματά της, όπως επίσης και σε μια σειρά από άλλες συζητήσεις που είχαμε και πάντοτε επανέρχονταν και ξανασυζητούσαμε τα ίδια και τα ίδ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ενδιαφέρον της όλης υπόθεσης. Ότι δηλαδή δεν υπήρξε τίποτα το καινούριο. Και πραγματικά ομολογώ ότι υπάρχει μία απογοήτευση, όχι μόνο από τη μεριά μου, αλλά και από τον καλόπιστο ακροατή, ο οποίος θέλει πράγματι να διαπιστώσει τι γίνεται επιτέλους με αυτό το θέμα των υποκλοπών. Ακούμε και διαβάζουμε τόσα και τόσα, βλέπουμε ολόκληρη βιομηχανία κασετών που κυκλοφορούν σε έντυπα, σε εφημερίδες, από χέρι σε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από μας, κύριοι συνάδελφοι, πιστεύω πολλές φορές θα έχει αισθανθεί ότι το τηλέφωνο στο οποίο μιλάει κατά κάποιο τρόπο δεν είναι πολύ ασφαλές. Εδώ στη Βουλή εκλεκτοί συνάδελφοι είχαν δικαιολογήσει την εντύπωση και το κλίμα το οποίο έχει ο Έλληνας πολίτης, μ` αυτή την ιστορία, ότι δημιουργήθηκε κατά τη διάρκεια της 7ετίας, το αίσθημα της παρακολούθησης, της υποκλοπής είχε κορυφωθεί. Συνάδελφοι, από όλες τις Πτέρυγες της Βουλής, οι οποίοι στα πλαίσια της αντιδικτατορικής ενότητας, έδιναν τη μάχη ενάντια στο στρατιωτικό καθεστώς της δικτατορίας, υπήρξαν μάρτυρες αυτών των παρακολουθήσεων είχε περάσει διάπλατ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μεταπολίτευση έγινε πραγματικά μία προσπάθεια να ξεπεράσουμε αυτό το θέμα. Έγιναν πολλές συζητήσεις. Ουσιαστικά δεν ξέρω σε ποιο βαθμό επετεύ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πω τι πετύχαμε και τι δεν πετύχαμε. Γεγονός, όμως, είναι ένα: Κατά τη διάρκεια της χθεσινής συζήτησης, κυρίες και κύριοι συνάδελφοι, τίποτα το καινούριο δεν προσετέθη. Απεναντίας ενώ περίμενα αποδεικτικά στοιχεία γι` αυτή τη μεγάλη κατηγορία, την οποία επεχείρησαν οι δύο εταίροι της συγκυβέρνησης με την κομματικής τους πλειοψηφία, να στοιχειοθετήσουν ότι εδώ υπάρχει φυσική στην αρχή, ηθική αυτουργία εν συνεχεία του Πρωθυπουργού για συνταγματική παραβίαση, όπως επίσης και για παραβίαση ποινικού αδικήματος, άρθρο 370Α του Ποινικού Κώδικα, εν τούτοις άνθρακας ο θησαυρός, από όσα ακούσα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ισηγητή ακούσαμε μία εισήγηση ο οποίος ξεκίνησε με το κατηγορητήριο και κατέληξε ως συμπέρασμα πάλι στο κατηγορητήριο, ξεχνώντας, όμως, ενδιάμεσα να μας αναφέρει τα στοιχεία πάνω στα οποία στηρίζεται για να καταλήξει εκεί που κατέληξε. Ακούσαμε βέβαια και πολλές άναρθρες κραυγές, χαρακτηρισμούς επιθετικούς και μειω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αξιότιμη συνάδελφος χαρακτήρισε τον Πρωθυπουργό, ότι λειτουργεί ως τύρα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εκλεκτή συνάδελφος μίλησε ότι δε θα ήθελε να έχει ωτακουστή στο υπνοδωμάτιό της. Δεν ξέρω αν οι χαρακτηρισμοί αυτοί αποτελούν ίσως ανεκπλήρωτες επιθυμίες, εκφραζόμενες φροϋδικά, σ` αυτές τις περιπτώσεις όμως τη διερεύνηση της αλήθειας δεν την επηρε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Το γεγονός είναι πάντως ένα, ότι αποδεικτικά στοιχεία για τη συγκεκριμένη κατηγορία - επιτρέψτε μου, κυρίες και κύριοι συνάδελφοι- δεν άκουσα, και αυτό είναι εκείνο που ενοχλεί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ίλησα για αποδεικτικά στοιχεία. Εκτιμήσεις, δήθεν σχέδια, δήθεν πρόθεσης, υποθέσεις, υπόνοιες είδαμε πολλές, αλλά αποδεικτικά στοιχεία συγκεκριμένα αν υπήρξαν ή δεν υπήρξαν υποκλοπές αυτά τουλάχιστον δεν τα είδαμε. Και όχι μόνο δεν είδαμε αλλά διαπιστώνουμε προς έκπληξή μας και κάτι άλλο: Το μέγα  "σκάνδαλο"  του ΠΑΣΟΚ των  "υποκλοπών"  ήταν ένα από τη σειρά, τελικά που περιορισμένη, από τις εκατοντάδες δήθεν σκάνδαλα τα οποία η επιχείρηση σπίλωσης του ΠΑΣΟΚ, που ξεκίνησε με ευθύνη της Νέας Δημοκρατίας από το 1986 και μετά, προσπάθησε να στοιχειοθετήσει. Τελικά στη Βουλή έφθασε με τα άλλα συγκεκριμένα μεγάλα  "σκάνδαλα"  που δήθεν έχει ευθύνη το ΠΑΣΟΚ. Το ένα είδαμε που κατέληξε. Από το μεγάλο σκάνδαλο του καλαμποκιού μένει η παραπομπή για μία ψευδή βεβαίωση απέναντι στις υπηρεσίες της ΕΟΚ, και η οποία έχει ως οικονομική διαφωνία με την ΕΟΚ 186 εκατ., τα οποία με τους τόκους από το 1986 μέχρι σήμερα, γίνονται 462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Είναι 546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Αυτό είναι το ένα δήθεν μεγάλο  "σκάνδαλο" , το οποίο ξεπεράσαμε βέβαια, αλλά με μεγάλο πάθος οι δύο προανακριτικές πλειοψηφίες το παρέπεμψαν ως ένα από τα μεγάλα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δεύτερο  "σκάνδαλο των υποκλοπών" .Το μεγάλο σκάνδαλο για το οποίο ευθύνεται το ΠΑΣΟΚ, ο ίδιος ο Πρωθυπουργός. Και τι διαπιστώνουμε; Ξεκινήσατε όταν συζητήσαμε την πρόταση κατηγορίας με εντυπωσιακούς τίτλους. Φυσικός αυτουργός του σκανδάλου ο Πρωθυπουργός. Εν συνεχεία δύο Υπουργοί ως συνεργοί για παράβαση του άρθρου 370α του Ποινικού Κώδικα, όπως επίσης και του άρθρου 19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όλις αρχίσαμε να συζητάμε την πρόταση των κυρίων συναδέλφων, τους έχασαν στο δρόμο τους Υπουργούς, οι οποίοι κατηγορήθηκαν ως υπεύθυνοι, ως ηθικοί αυτουργοί, μάλλον ως συνεργοί για τις υποκλοπές. Από εκεί και πέρα έμεινε ένα πόρισμα, το οποίο επεξεργαστήκατε για να μας παρουσιάσετε, αλλά δυστυχώς κατά τη διάρκεια αυτής της διαδικασίας βλέπουμε ότι η φυσική αυτουργία μετατρέπεται σε ηθική αυτουργία, μειώνεται εντυπωσιακά η έκταση της κατηγορίας, και από εκεί και πέρα αρχίζουν τα προβλήματα. Πρέπει με κάθε τρόπο να αποδειχθεί ότι ο Πρωθυπουργός είναι υπεύθυνος. Έχουμε δε το περίεργο φαινόμενο, από τη μία μεριά, ενώ οι πολιτικά προϊστάμενοι Υπουργοί απαλλάσσονται, όπως όλοι οι Υπουργοί Συγκοινωνιών -και πολύ σωστά- παραμένει ως ηθικός αυτουργός για τη διοίκηση του ΟΤΕ και τις υποκλοπές ο Πρωθυπουργός, ο οποίος δεν έχει καμία άμεση σχέση ούτε με τον ΟΤΕ ούτε με το γενικό διευθυντή του. Και έτσι στοιχειοθετείται η ηθική αυτουργία. Από φυσική υποβιβάζεται σε ηθική αυτουργία. Άλλο το θέμα της ΕΥΠ. Θα πάμε σ` αυτό. Μιλάμε για τον ΟΤ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άμε σε ηθική αυτουργία, πάλι όμως μ` αυτή δε δύνανται να αποδειχθούν, με κάποια συγκεκριμένα στοιχεία. Διότι εδώ τι βλέπουμε; Για το θέμα των υποκλοπών, όταν μας έφερναν την πρόταση κατηγορίας πριν δύο μήνες περίπου, το μεγάλο βάρος είχε ριχθεί στον ΟΤΕ. Είχε γίνει τότε μία σκηνοθεσία. Είχε βρεθεί ένας πομπός σε κάποιο χώρο. Οι προηγούμενοι συνάδελφοι το χαρακτήρισαν. Επιπλέον είχαμε το θέμα της εξεύρεσης κάποιων καρ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πεδείχθη από τη διαδικασία, οι μεν καρτέλες ήταν γραμμένες με μολύβι και με γομολάστιχα και υπήρχαν συνεχείς αλλαγές, δηλαδή μπορούσε ο οποιοσδήποτε να βγάζει και να βάζει ονόματα -αυτά ήταν σαν αποδεικτικά στοιχεία -και όσον αφορά τον  "κοριό" , αυτό νομίζω ας μη το συζητήσουμε περισσότερο, γιατί δεν το χρησιμοποίησαν ούτε οι ίδιοι οι συνάδελφοι που αποτελούν την πλειοψηφί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καλή δουλειά από το συνάδελφο του Συνασπισμού, που όμως μάλλον συσκότισε παρά φώτισε τα πράγματα, έστω και αν κατάθεσε μια λίστα, ονομάτων από τη συγκεκριμένη καρτέλα συγκεκριμένων περιπτώσεων που παρακολουθήθηκαν από τον ΟΤΕ και δόθηκαν γραμμές στην ΕΥΠ. Μόνο που στην πράξη αυτά που έδωσε δεν είχαν σχέση με εκείνα τα μεγάλα πολιτικά ονόματα, τα οποία είχε αναφερθεί ότι δήθεν παρηκολουθούντο είτε από την ΕΥΠ είτε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άλλον αποκάλυψε ότι και αυτό το οποίο πράγματι ήταν υποκλοπές δεν είχε να κάνει με πολιτικές παρακολουθήσεις, αλλά είχε να κάνει με παρακολουθήσεις οι οποίες είναι ενταγμένες στα πλαίσια της δραστηριότητας της ΕΥΠ, οι οποίες σε συνεργασία με τον ΟΤΕ και έκανε και κάνει και θα συνεχίσει να κάνε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κύριοι συνάδελφοι, ότι η μεγάλη κατηγορία που είχε στηθεί για να δικαιολογηθεί το  "σκάνδαλο"  των υποκλοπών το οποίο στηριζόταν κυρίως στον ΟΤΕ κατάρ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Επιτροπή λέει στο πόρισμά της, ότι κανένα στοιχείο, πουθενά δε διαφαίνεται να έκανε ο ΟΤΕ οποιασδήποτε υποκλοπέ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έχει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επί μακρόν ήταν πολύ προσφιλής ο ΟΤΕ ως δικαιολογία για δήθεν υποκλοπής όπως και ο γενικός του διευθυντής κ. Τόμπρας για να αποδειχθεί από εκεί ότι γίνονταν υποκλοπές από την Κυβέρνηση του ΠΑΣΟΚ. Και θα θυμάστε ότι εκείνη την εποχή ο ίδιος ο κ. Μητσοτάκης συνέχεια αναφερόταν στον κ. Τόμπρα σαν τον βασικό υπεύθυνο που υποκλέπτει συνέχεια τις τηλεφωνικές συνομιλίες ανά την Ελλάδα. Γεγονός όμως είναι ότι από όλη τη διαδικασία δε βγήκε τίποτα απολύτως! Κανένα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κείνο που θα ήθελα να πω είναι, ότι στο πόρισμα αναγκασθήκατε, όταν διαπιστώθηκε ότι όλες οι αιτιολογήσεις που στηρίζονταν πάνω στον ΟΤΕ είχαν καταρρεύσει, να στρέψετε την αποδεικτική ισχύ της προσπάθειάς σας, να στοιχειοθετήσετε ότι γίνονταν παρακολουθήσεις αθέμιτες -θα επανέλθω σ’ αυτό- αποκλειστικά από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υμε ότι το πόρισμα από εκεί που είχε την φυσική αυτουργία του Πρωθυπουργού, περιορίσθηκε στην ηθική αυτουργία. Η αοριστολογία αναγκαστικά ήταν το μόνιμο ρεφρέν σε όλες τις σελίδες του κειμένου σας και ούτε ένας αριθμός που να αντιστοιχεί σε συγκεκριμένο  "ακροατή" , σε συγκεκριμένο πρόσωπο το οποίο δήθεν παρηκολουθείτο, δεν παρουσιάσθηκε και έτσι κατάρρευσε η κατηγορία, ότι γίνονται παρακολουθήσεις από τον ΟΤΕ παραμένοντας αποκλειστικά και μόνο η ΕΥΠ, ως μοναδική πηγή παρακολου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εκεί μπορούσατε να στηρίξετε τα επιχειρήματά σας ότι γίνονται αθέμιτες υποκλοπές τηλεφω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κάνει ή δεν κάνει υποκλοπές; Είναι ένα θέμα που πρέπει να ξεκαθαριστεί. Και υπενθυμίζω στους παλαιοτέρους συναδέλφους τις συζητήσεις που είχαμε εδώ μέσα όπου τόσο ο αξιότιμος Αρχηγός της τότε Αξιωματικής Αντιπολίτευσης κ. Μητσοτάκης παραδέχθηκε ξεκάθαρα, ότι η τότε ΚΥΠ -η εν συνεχεία ΕΥΠ- έκαναν, κάνουν και θα κάνουν παρακολουθήσεις, στα πλαίσια όμως του όρου της εθνικής ασφάλειας. Μιας έννοιας που έχει προσδιορισθεί, τόσο κατά τη διάρκεια των συζητήσεων των άρθρων του Συντάγματος το 1975, όσο και πολύ διεξοδικά όταν συζητούσαμε την τροποποίηση του νόμου για την μετατροπή της ΚΥΠ σε ΕΥΠ, τότε που είχε επιληφθεί σε τρί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οποίηση της στρατιωτικής υπηρεσίας της ΚΥΠ, αίτημα που είμαστε σύμφωνοι όλα σχεδόν τα κόμματα στη Βουλή με ελάχιστες εξαιρέσεις, μεμονωμένων συναδέλφων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όταν πραγματικά καταργήσαμε τη δυνατότητα να υπάρχει οιαδήποτε άλλη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θέλετε να μου δώσετε 1-2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αραπάνω από δυο λεπτά. Δεν μπορώ να σας δώσ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ταν τότε συμφωνήσαμε, η ΕΥΠ να περιοριστεί και να καταργηθεί τόσο η παρακολούθηση του διεθνούς κομμουνισμού, που ήταν μέσα στους στόχους της προηγούμενης ΚΥΠ, όσο και η παρακολούθηση εθνικών πολιτικών, κάτω από τις οποίες συνεχιζόταν μέχρι το 1981 επί κυβερνήσεως Νέας Δημοκρατίας να γίνονται οι παρακολουθήσεις. Και επ’ αυτού δε χρειάζεται να φέρω αποδεικτικά στοιχεία, κατέθεσα την προηγούμενη φορά, εξ άλλου το βεβαίωσε ο κ. Μπριλλάκης, ο κ. Κύρκος, ένας άλλος συνάδελφος, ότι μέχρι το 1981 γινόντουσαν παρακολουθήσεις πολιτικών προσώπων, συνδικαλιστών, όλων εκείνων δηλαδή οι οποίοι εντάσσοντο σ’ αυτήν την κατηγορία παρακολούθησης εφαρμογής της εθνικής πολιτικής, την οποία καταργήσαμε με το νόμο περί ΕΥΠ. Κατέθεσα εξ άλλου στοιχεία παρακολουθ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τε ότι θα μου δώσ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δύο λεπτά, όπως έδωσα και στον κ.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ην άλλη φορά στη συζήτηση εδώ, κατέθεσα ότι τον καιρό εκείνο γινόντουσαν παρακολουθήσεις πολιτικών και δικαστικών προσώπων, του σημερινού Υπουργού των Εσωτερικών, του κ. Κωνσταντόπουλου, κατέθεσα στοιχεία ότι με εντολή της ΕΥΠ από τον ΟΤΕ γινόταν η συγκεκριμένη παρακολούθηση, όπως και εκδοτών, του κ. Σιαμαντά και πολλώ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ότι έχουμε το εξής οξύμωρο σχήμα, ότι γίνεται κατηγορία απέναντι στον Πρωθυπουργό και παραπέμπεται ο Πρωθυπουργός ως ηθικός αυτουργός ουσιαστικά για παράνομη δραστηριότητα της ΕΥΠ. Μια ΕΥΠ, όμως, η οποία κάτω από τις δικές του ημέρες πέτυχε τρί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γκάστηκε να περιοριστεί αντικειμενικά και μόνο σε λόγους εθνικής ασφάλειας η λειτουργία και ικανότητα παρακολούθησης τηλεφω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χθη η ΕΥΠ έναντι της ευθύνης οποιουδήποτε άλλου προσώπου, στον ίδιο τον Πρωθυπουργό, έτσι ώστε να έχει ο ίδιος την ευθύνη. Και δε νομίζω ότι θα μου πείτε ότι αν ο Πρωθυπουργός ήθελε να κάνει παρακολουθήσεις θα επέλεγε να αναλάβει ο ίδιος την ευθύνη πολιτικής παρακολούθησης της ΕΥΠ, παρά θα το άφηνε σε έναν άλλο Υπουργό. Βέβαια, αυτό είναι ένα πάγιο φαινόμενο, γίνεται σε όλες τις χώρες, Ιταλία, ΗΠΑ, Δ. Γερμανία, η ειδική υπηρεσία πληροφοριών εντάσσεται στην ευθύνη του Πρωθυπουργού. Και βέβαια έκανε και κάτι άλλο ο Ανδρέας Παπανδρέου, ο οποίος αυτή τη στιγμή έρχεται να κατηγορηθεί ως ηθικός αυτουργός για τις υποκλοπές. Είναι εκείνος ο οποίος ποινικοποίησε το 1982 με ειδική διάταξη την ενέργεια παρακολούθησης και υποκλοπής τηλεφωνημάτων. Έχουμε λοιπόν αυτό το οξύμωρο σχήμα απέναντι σε έναν Πρωθυπουργό ο οποίος κατά τη διάρκεια της θητείας του φροντίζει με την ΕΥΠ, στην λειτουργία της οποίας στηρίξατε τις οποιεσδήποτε κατηγορίες σας για παρακολουθήσεις, να είναι εκείνος ο Πρωθυπουργός ο οποίος και περιόρισε σημαντικά τις δυνατότητες αυτής της υπηρεσίας να παρακολουθεί και ποινικοποίησε το αδίκημα της παρακολούθησης. Έτσι, κυρίες και κύριοι συνάδελφοι, γίνεται διάφανο γιατί επιχειρείτε με βάση απλά και μόνο τις πάγιες διαδικασίες παρακολούθησης της ΕΥΠ - η οποία κάνει παρακολουθήσεις για λόγους κατασκοπείας, αντικατασκοπείας, τρομοκρατίας, και αντιτρομοκρατίας, για τους λόγους αυτούς χρησιμοποιείτε τις διαδικασίες τις οποίες γνωρίζετε πολύ καλά, αναφέρετε τα δωμάτια 21,22,23 15ος όροφος κλπ. που γίνονται οι παρακολουθήσεις - να στοιχειοθετήσετε την κατηγορία για ηθική αυτουργία του Πρωθυπουργού στι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αλλά αυτό το πράγμα όχι μόνο δεν πείθει, αλλά αποκαλύπτει ότι εδώ υπάρχουν άλλες σκοπιμότητες. Υπάρχουν πραγματικά πολιτικές ευθύνες, πολιτικές σκοπιμότητες των δύο εταίρων να σπιλώσουν και να καταστήσουν υπεύθυνον τον Πρωθυπουργό για το αδίκημα των υποκλοπών κάτι για το οποίο δεν ήρθε κανένα αποδεικ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Τσοχατζόπουλε, έχετε υπερβεί και τ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ια φράση και τέλει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ια φράση. Τελειώσα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 τάξει τη φράση μου και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δεικνύεται ότι η κατηγορία αυτή δε στέκεται και ότι πραγματικά άλλες είναι οι σκοπιμότητες που επιδιώκετε, τις οποίες όμως ο ελληνικός Λαός και βλέπει και κατανοεί και θα απαντήσει σ’ αυτές με το δικό του τρ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Ξαρχά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υρίες και κύριοι συνάδελφοι, διάβασα με πολύ μεγάλη προσοχή το πόρισμα της Προανακριτικής Επιτροπής και σας βεβαιώνω, με την ίδια προσοχή παρακολούθησα τους ομιλητές που πέρασαν από τούτο το Βήμα και χθες και ιδιαίτερα τον κ. Τσοχατζόπουλο απόψε. Θα ήθελα κατ` αρχήν να κάνω μια παρατήρηση, όσον αφορά τα όσα είπε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καλέσθη ως επιχείρημα, που προσπάθησε να το στρέψει εναντίον μας, ότι ενώ στην πρόταση κατηγορίας ήταν και οι τρεις συνάδελφοι διατελέσαντες Υπουργοί των Μεταφορών, η Βουλή εν τούτοις τελικά δεν τους παρέπεμψε. Μα, ίσα-ίσα αυτός είναι ένας λόγος, αγαπητέ κύριε Τσοχατζόπουλε, που έπρεπε να σας εμποδίσει να πείτε όσα είπατε. Αυτό δείχνει ότι η διαδικασία που γίνεται εδώ είναι αντικειμενική, αμερόληπτη και σκοπεύει να βρει την αλήθεια, όπου και αν βρίσκεται. Και ακριβώς λειτούργησε με πολύ σωστό τρόπο η Βουλή, βγάζοντας κατά την κρίση της, κατά τη συνείδηση της τους Υπουργούς έξω από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άνω προσωπική κριτική στις ομιλίες των συναδέλφων. Άλλωστε το έχω αποδείξει, σέβομαι όλους και δεν έχω πρόθεση να υποτιμήσ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υρίες και κύριοι συνάδελφοι, ότι έχω χρέος να πω κάποια πράγματα, για να φέρουμε το θέμα στη σωστή του θέση- το θέμα της ημερησίας διάταξης- και στις σωστές του διαστάσεις. Κάποιοι από τους συναδέλφους που πέρασαν από αυτό το Βήμα, δεν ασχολήθηκαν καθόλου με το θέμα που μας απασχολεί. Μίλησαν για σταυραετούς και για πέρδικες, για τον Κολοκοτρώνη, για το Θεμι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ή, αλλά για τις υποκλοπές δεν είπαν τίποτε. Εγώ δεν ήξερα ότι ο Θεμιστοκλής έκανε υποκλοπές τηλεφωνικών συνδιαλέξεων, το έμαθα τώρα. Κάτι κέρδισα. Όμως αυτή η τακτική είναι λάθος. Το θέμα μας είναι συγκεκριμένο και μ` αυτό πρέπει να ασχοληθούμε. Κάποιοι άλλοι ασχολήθηκαν κάπως με το θέμα της ημερησίας διάταξης, έκαναν όμως κι εκείνοι ένα βασικό λάθος. Έβαλαν τον εαυτό τους και τη Βουλή στη θέση του ειδικού δικαστηρίου. Έβαλαν κάτω τον κώδικα της ποινικής δικονομίας και αναζήτησαν με επιμονή ακλόνητες αποδείξεις, που θα τους έδιναν τη δυνατότητα να απαγγείλουν αυτήν την ώρα από τούτο το Βήμα την ενοχή ή την αθωότητα του εγκαλουμένου πρώην Πρωθυπουργού. Είναι κι αυτό λάθος, κύριοι συνάδελφοι. Αυτή η ώρα δεν είναι η ώρα του ειδικού δικαστηρίου. Δεν είμαστε εμείς το ειδικό δικαστήριο. Αυτή η ώρα είναι η ώρα της Βουλής. Η διάκριση έχει τεράστια σημασία και νομική και πραγματική. Αλλά αυτά θα σας τα π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άποιοι άλλοι συνάδελφοι, οι συνάδελφοι που αποτελούσαν τη μειοψηφία στην προανακριτική επιτροπή και καταχώρησαν τη θέση τους στο πόρισμα, αλλά και ο κ. Στεφανόπουλος, έκαναν ένα άλλο μεγαλύτερο λάθος. Εστήριξαν την πολεμική τους κατά του παραπεμπτικού πορίσματος της επιτροπής σε δήθεν τυπικές ελλείψεις και ατέλειες, σε δήθεν έλλειψη πληρότητας και σαφήνειας της κατηγορίας, σε δήθεν μη συγκεκριμένη περιγραφή των επιμέρους αξιόποινων πράξεων, που αποδίδονται στον εγκαλούμενο τέως Πρωθυπουργό. Και αν ακόμα είναι έτσι και αν ακόμα υπάρχουν αυτές οι ελλείψεις και ατέλειες, που ασφαλώς δεν υπάρχουν, πάλι είναι μεγάλο λάθ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ο υπεύθυνος δημόσιος άνδρας δεν αντιδρά έτσι, δεν επιτρέπεται να αντιδρά έτσι σε τέτοιες περιπτώσεις. Έτσι μπορεί να αντιδρά ο φθηνός κακοποιός της γειτονιάς και να προσπαθεί να κρυφτεί πίσω από τυπικές ελλείψεις του κατηγορητηρίου. Ο υπεύθυνος δημόσιος άνδρας επιζητεί με θάρρος, με παρρησία, με παλικαριά τον έλεγχο, γιατί σε τελευταία ανάλυση έχει χρέος να τον επιζητήσει. Κύριοι συνάδελφοι, οι όποιες ευθύνες του όποιου από μας, δεν αντανακλούν μόνο στο πρόσωπό του, εσείς το λέτε και είναι αλήθεια. Έχουν παραπέρα σοβαρές συνέπειες στην παράταξη του και κατ` επέκταση σ` ολόκληρ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χρέος να επιζητήσει τον έλεγχο είτε αυτός είναι πολιτικός είτε είναι δικαστικός. Αν είναι αθώος, θα αποδείξει την αθωότητά του κατά τρόπο επίσημο και πανηγυρικό. Αν δεν είναι, θα υποστεί τις συνέπειες του νόμου. Έτσι πρέπει. Ο νόμος εφαρμόζεται το ίδιο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αι το επανέλαβε ο κ. Τσοχατζόπουλος απόψε- ότι εδώ γίνεται μια προσπάθεια σπίλωσης, μια προσπάθεια συκοφαντίας εναντίον σας. Γιατί δε θέλετε να αποδείξετε ότι έτσι είναι και αρκείσθε μόνο να το λέτε. Γιατί δε θέλετε να αποδείξετε ότι είμαστε συκοφάντες και πρόθεσή μας είναι να σας συκοφαντήσουμε και να σας σπιλώσουμε; Γιατί αγωνίζεσθε να μη φτάσει η υπόθεση στο ειδικό δικαστήριο, που θα την ξεκαθαρίσει κατά τρόπο αντικειμενικό, αυθεντικό και αδιάβ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κύριοι συνάδελφοι-εγώ το έχω ξαναπεί και θα το επαναλάβω- αν το δικαστήριο βγάλει αθωωτική απόφαση εγώ θα χειροκροτήσω πρώτος. Εάν υπάρξει αθωωτική απόφαση αυτό για σας θα είναι θρίαμβος και φωτοστέφανο. Για μας θα είναι καταισχύνη. Γιατί δεν τη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ΠΑΠΑΣΤΕΦΑΝΑΚΗΣ: Πριν ή μετά τις εκλογές η απόφαση; Εδώ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Θα τα ακούσετε, κύριε Παπαστεφανάκη. Ο κ. Παπανδρέου στην επιστολή που μας έστειλε καταλήγει και λέει  "η συκοφαντία, το ψεύδος και ο καιροσκοπισμός δεν θα περάσουν" . Ο μόνος τρόπος για να μην περάσουν είναι ακριβώς να βγει μια απόφαση του δικαστηρίου. Αλλιώς θα περάσουν, αν είναι έτσι κύριοι συνάδελφοι. Γιατί δεν θέλετε να το εμποδίσ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Αφού εσείς αποκλείετε τη δικαστική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Με συνθήματα δεν σταματούν. Σταματούν με τον υπεύθυνο τρόπο που 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πρώτα απ` όλα αυτήν την ώρα να ξεκαθαρίσουμε, να συνειδητοποιήσουμε σε ποια φάση όλης αυτής της διαδικασίας βρισκόμαστε. Ποιο είναι το ερώτημα που απευθύνεται αυτήν την ώρα σε μας και στο οποίο καλούμαστε με την ψήφο μας να απαντήσουμε; Είναι το ερώτημα ένοχος ή αθώος; Όχι και εδώ είναι το λάθος σας. Αυτό είναι ερώτημα που θα απευθυνθεί στο ειδικό δικαστήριο και το ειδικό δικαστήριο θα απαντήσ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στο οποίο εμείς καλούμεθα να απαντήσουμε είναι, αν είναι ύποπτος ή όχι. Αν υπάρχουν αρκετές και σοβαρές ενδείξεις, που στη συνείδηση του μέσου ανθρώπου δημιουργούν βάσιμες υποψίες ότι ο εγκαλούμενος ετέλεσε το αδίκημα ή όχι. Και τέτοιες ενδείξεις - θα σας πω λεπτομερέστερα παρακάτω- υπάρχουν και αρκετές και αποχ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σε αυτό το σημείο να πω ότι με αυτές τις ενδείξεις που υπάρχουν, που τις γνωρίζει ο Λαός -δεν γνωρίζει ο Λαός όλα αυτά που έχει υπόψη της η επιτροπή- θα είχε ήδη παραπεμφθεί ένα κοινός πολίτης στον ανακριτή, ναι ή όχι; Βεβαίως, θα είχε παραπεμφθεί. Αν λοιπόν είχε παραπεμφθεί ο κοινός πολίτης, γιατί να μην παραπεμφθεί ο πρώην Πρωθυπουργός; Έχει ασυλία απέναντι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πρέπει να εφαρμόζεται προς κάθε κατεύθυνση και όπως πολύ σωστά είπε και συμμερίζομαι την άποψή του, ο κ. Παπανδρέου ο νόμος δεν ξεχωρίζει κανέναν, όσο ψηλά και αν είναι; Εκτός αν το είπε για όλους τους άλλους και όχι για τον εαυτό του. Αντιλαμβάνεσθε όμως ότι αυτή η άποψη δεν είναι δυνατό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ην καθαρά νομική πλευρά υπάρχει και μια άλλη πλευρά στην οποία ένα πολιτικό σώμα όπως είναι η Βουλή δεν πρέπει να μείνει αδιάφορο. Θα σας θυμίσω τις εκλογές του Ιουνίου του 1989. Όλοι και εμείς και εσείς και ο Συνασπισμός της αριστεράς μιλούσαμε για κάθαρση. Και όταν μιλούμε για κάθαρση είναι αυτονόητο, ότι δεχόμαστε εκ προοιμίου ότι υπάρχουν σκάνδαλα, υπάρχει λόγος κάθαρσης. Δεν καθαρίζει κανένας το σπίτι του όταν αυτό είναι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όλοι μιλούσαμε και όλοι δεχόμαστε την ανάγκη της κάθαρσης και μέσα εκεί ήταν και το σκάνδαλο της υποκλοπής των συνδιαλέξεων, ποιο ήταν το αποτέλεσμα που δημιουργήθηκε; Ήταν αναπόφευκτο. Η μεν πολιτική ηγεσία να χάσει το κύρος της και την υπόληψή της απέναντι στο Λαό, ο δε Λαός να χάσει την εμπιστοσύνη του απέναντι στην πολιτική ηγεσία. Και αυτό είναι για μένα το μεγαλύτερο κακό που έγινε σ` αυτό το Τόπο. Όταν ο Λαός χάσει την εμπιστοσύνη του προς την πολιτική του ηγεσία και όταν σε κάθε περίπτωση για κάθε καινούργιο νόμο που ψηφίζεται διερωτάται τι κρύβεται πίσω από αυτόν, ποιος κερδίζει, ποιος κλέβει, τότε αυτός ο Τόπος δεν μπορεί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Λαός δικαιούται να έχει μια πολιτική ηγεσία απαλλαγμένη από όποιες σκοτεινές πλευρές και από κάθε υποψία. Και έχουμε χρέος αυτήν την ηγεσία να του τη δώσουμε. (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αυτό προσπαθούμε να κάνουμε ξεκινώντας αυτήν τη διαδικασία και πρέπει να σας θυμίσω - και να πω στον ελληνικό Λαό - ότι εμείς εφαρμόζουμε αυτήν την ώρα ένα νόμο που εσείς τον ψηφίσατε, η πλειοψηφία η δική σας ως Κυβέρνηση. Ο Κανονισμός της Βουλής που ρυθμίζει αυτή τη διαδικασία που ξεκινήσαμε και συνεχίζουμε, ψηφίστηκε πριν 2 χρόνια με προεδρία Αλευρά και κυβερνητική πλειοψηφία του ΠΑΣΟΚ. Εμείς, δεν κάνουμε τίποτα περισσότερο, τίποτα λιγότερο. Απλά, εφαρμόζου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άδιο που βρισκόμαστε κυρίες και κύριοι συνάδελφοι, αν θέλετε μη νομικά στηριγμένες, αλλά γνωστές πάντως σ` όλο τον κόσμο, υπάρχουν υποψίες. Δεν υπάρχει κανένας, ούτε από μας, ούτε από σας, ούτε από τον κόσμο που ψήφισε εσάς, που να μην υποπτεύεται ότι εδώ υπήρχε η έγκριση, η ανοχή, η παρότρυνση, ο σχεδιασμός του Πρωθυπουργού. Θέλετε, λοιπόν, ν` αφήσετε τον Πρωθυπουργό με το στίγμα του πιθανού ενόχου αιων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το κάνετε εσείς,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οι συνάδελφοι, εγώ σας καταλαβαίνω αλλά θα πω αυτά που σκέπτομαι, όπως κάνω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πούμε σήμερα εμείς, η Βουλή, έχετε την εντύπωση ότι θα πείσουμε κανέναν; Εκείνο που θα πει ολόκληρος ο Λαός είναι  "όλοι ίδιοι είναι,  "πλακάκια"  τα έκα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Ούτε πείσατε, ούτε θα πείσετ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Παπασπύρου, μη διακόπτετε σας παρακαλώ. Έχετε τόσους ομιλητές σ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Παπασπύρου, ζητήστε το λόγο και πέστε αυτά που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ρόπος, λοιπόν, για να υπάρχει μια αδιάβλητη κατάληξη σ` αυτήν την υπόθεση που να τη σεβαστεί ολόκληρος ο ελληνικός Λαός, είναι η απόφαση του Ειδικού Δικαστηρίου. Μόνο το Ειδικό Δικαστήριο μπορεί να το πει. Και απορώ, κύριοι συνάδελφοι, γιατί το φοβάστε; Είναι ό,τι καλύτερο έχει 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Πότε θα γίνει το δικαστήριο; Πριν ή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Θα σας το πω και αυτό. Βι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Αφού διαλύετε τη Βουλή την άλλη 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μη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Πριν φθάσετε στο πότε, κύριοι συνάδελφοι, πρέπει να πείτε το ναι ή το όχι, αλλά δεν το λέτε. Μετά θα ρωτήσετε το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Θέλετε να σέρνεται η κατηγορία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Βάλβη, έχετε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Σ` αυτό να μας απαντήσετε. Πότε θα γίνει το δικαστήριο πριν ή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ι θα γίνει, κύριοι συνάδελφοι; Θα αφήσετε να μιλήσει ο ομιλητής που είναι στο Βήμα; Δε γίνεται να μιλά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Βάλβη, θα σας συμβούλευα εσείς τουλάχιστον να μη μιλάτε! Για το καλ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Σ` αυτό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παντήστε πρώτα στο ναι ή στο όχι και μετά να ρωτήσετε για το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Πέστε μας για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Είστε ικανοί εσείς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 Διαμαρτυ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Ξαρχά,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Να σταματήσει επιτέλους η σπέκ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ε Βάλβη, εσείς θα περιμένετε την άλλη εβδομάδα για να ακούσετε τα δικά σας! Και γνωρίζετε, ότι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Ξαρχά, σας παρακαλώ,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τι θα γίνει τώρα; Θα απαντάτ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ύριοι συνάδελφοι, δείξτε λίγη κατανόηση στον κ. Βάλβη! Την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ΒΑΛΒΗΣ: Να σταματήσει επιτέλους αυτή η σπέκ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ε Βάλβη, τόση ώρα διακόπτετε. Σας παρακαλώ, σταματήστε. Την άποψή σας και τη διαφωνία σας τη σέβομαι, αλλά δεν είναι ώρα να τη διαδηλώνετ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Ξαρχά, προχωρήστε και μην απαντάτε. Θα σας κρατήσω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ακουστεί ο κ. Ξαρχάς χωρίς διακοπές πια από καμία Πτέρυ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κριβώς αυτό κάνω, κυρία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για το οποίο διερωτώμαι, εγώ και μαζί μου ολόκληρος ο ελληνικός Λαός, είναι γιατί φοβάστε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τι καλύτερο έχει η ελληνική δικαιοσύνη. Προεδρεύεται από τον Πρόεδρο του Αρείου Πάγου και συγκροτείται από 12 εν ενεργεία Αρεοπαγίτες και Προέδρου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ίναι ό,τι καλύτερο έχει 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 θα μπω σε λεπτομέρειες. Συνάδελφοι της Παρατάξεώς μου, που μίλησαν πριν από μένα, αναφέρθηκαν διεξοδικά στα στοιχεία που στηρίζουν αυτές τις υποψίες. Εγώ έκανα ήδη και θα κάνω ακόμα κάποιες γενικότερες επισημάνσεις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δεκτό από την ανακριτική επιτροπή -και είναι αναμφισβήτητο- ότι ο κ. Τόμπρας, γενικός διευθυντής του ΟΤΕ, το 1985 εισηγήθηκε και πήρε απόφαση του ΔΣ του ΟΤΕ με την οποία αποσπάσθηκαν από την υπηρεσιακή ιεραρχία του ΟΤΕ οι υπηρεσίες απορρήτων ζεύξεως και βλαβοληπτικού, και είχαν υπαχθεί ιεραρχικά κατ` ευθείαν στο γενικό διευθυντή του ΟΤΕ, χωρίς τη μεσολάβηση μεταξύ αυτού και των παραπάνω υπηρεσιών, των ενδιαμέσων υπηρεσιακών κλιμ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σημαίνει αυτό; Γιατί ο κ. Τόμπρας ήθελε να βγάλει από μέσα όλους τους υπηρεσιακούς παράγοντες και να έχει κατευθείαν και προσωπικά σχέση ο ίδιος με το σύστη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τι μας ενδιαφέρει ο κ. Τόμπρας; Σας ενδιαφέρει. Είναι ο γενικός διευθυντής του ΟΤΕ. Θα είχε το θάρρος να το κάνει, άν δεν αισθανόταν ότι είχε κάλυψη; Και από ποιον μπορεί να τη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αφήσω και αυτό, αν θέλετε στην άκρη. Τι έκανε ο κ. Πρωθυπουργός από την ώρα που πληροφορήθηκε - και το πληροφορήθηκε, ασφαλώς-ότι ο κ. Τόμπρας προέβη σε αυτήν την ενέργεια; Πήρε κανένα μέτρο εναντίον του; Όχι τα αγνόησε όλα. Αυτό δε σημαίνει τίποτε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έκανε ο κ. Τσίμας, ως Διοικητής της ΕΥΠ. Απέσπασε μέρος της Υπηρεσίας Διευθύνσεως Αντικατασκοπείας, που στεγαζόταν στα με αριθμούς 21, 22, 23 γραφεία του 15ου ορόφου του κτιρίου ΕΥΠ, απευθείας στο διοικητή της ΕΥΠ, ώστε να μην έχει εξάρτηση από άλλο υπηρεσιακόν παράγοντα. Γιατί το έκανε ο κ. Τσίμας αυτό, κύριοι συνάδελφοι; Και πως το τόλ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έκανε ο κ. Πρωθυπουργός, όταν ο κ. Τσίμας κατ` αυτόν τον προκλητικό τρόπο παίρνει τα απόρρητα και τις υποκλοπές στα χέρια του και βγάζει απέξω όλους τους υπηρεσιακούς παράγοντες; Αυτό δε δημιουργεί στο μέσο άνθρωπο βάσιμα ερωτήματα, ότι κάτι πονηρό, κάτι παράνομο, τρέχει εδώ μέσα; Δε δημιουργεί στη δική σας συνείδηση την ανάγκη να το ερευνήσετε; Κάτι άλλο ακόμα! Αυτό είναι κοινό μυστικό - το έγραψαν οι εφημερίδες, το διαβάσατε και εσείς -ότι ο κ. Τόμπρας σε αλλεπάλληλες δημόσιες δηλώσεις του εκόμπαζε ότι παρακολουθεί τους πάντες μεταξύ των οποίων και τον Αρχηγό της Νέας Δημοκρατίας και το Συνασπισμό της Αριστεράς. Έλεγε δε χαρακτηριστικά  "Θα τους παρακολουθώ και εάν γκρεμίσουν τους τοίχους του σπιτιο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υπεύθυνου Πρωθυπουργού της Χώρας δια στόματος του κυβερνητικού εκπροσώπου ήταν ότι  "ο κ. Τόμπρας είναι υπηρέτης του δημοσίου συμφέροντος" . Και εδώ, βέβαια, πρέπει να δεχθώ ότι είναι συνεπής προς τον εαυτόν του ο κ. Παπανδρέου, γιατί πάντα εταύτιζε τα προσωπικά του συμφέροντα και τα κομματικά με τα εθνικά συμφέροντα και υπό την έννοια αυτήν πράγματι ήταν υπηρέτης του δημοσίου συμφέροντος ο κ.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αρακάτω σωρεία μαρτύρων. Είναι μάρτυρες, είναι πολίτες αυτής της Χώρας, οι οποίοι ορκίσθηκαν να πουν την αλήθεια. Άλλοι μπορεί να την είπαν και άλλοι μπορεί να μην την είπαν. Όμως έχει η επιτροπή τουλάχιστον 15 μάρτυρες, οι οποίοι λένε, ότι παρακολουθούντο τα τηλέφωνα του Αρχηγού της Νέας Δημοκρατίας, της Νέας Δημοκρατίας, του ΚΚΕ του τέως Προέδρου της Δημοκρατίας, του Διευθυντού της εφημερίδος ΒΗΜΑ, των ιδιοκτητών των εφημερίδων: ΕΘΝΟΣ, ΒΗΜΑ, ΕΛΕΥΘΕΡΟΤΥΠΙΑ και ΑΥΡΙΑΝΗ, των δημοσιογράφων Μασσαβέτα, Βότση κ.λπ. και κάποιων δικών σας -να μη τους παραλείψω- του τέως Υπουργού του ΠΑΣΟΚ του κ. Γιαννόπουλου, του κ. Γεννηματά, του κ. Στάθ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ημιουργεί αυτό -δεκαπέντε άνθρωποι το λένε- καμιά υποψία μέσα σας; Δεν υπάρχει θέμα για σας; Δεν πρέπει να ερωτηθεί, δεν πρέπει να ξεκαθαρίσει, τέλος πάντων, αν είναι αλήθεια ή ψέμα; Αυτές για να μην επεκταθώ και καταπονώ το Σώμα -ήδη έχουν αναφερθεί λεπτομερέστερα οι συνάδελφοί μου- οι ενδείξεις είναι περισσότερο από αποχρώσες, είναι περισσότερο από σοβαρές, ώστε να δικαιολογούν την απάντηση στο ερώτημα, επαναλαμβάνω και να το ξεκαθαρίσετε αυτό μέσα σας, που καλούμαστε σήμερα να απαντήσουμε. Όχι αν είναι ένοχος ή αθώος, ο πρώην πρωθυπουργός αλλά αν είναι ύποπτος ή όχι. Και αν χρειάζεται να ελεγχθεί η υπόθεση στο ακροατήριο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ακόμη, κύριοι συνάδελφοι. Λέει ο κ. Παπανδρέου στη χθεσινή επιστολή που έστειλε στο Σώμα:  "Σήμερα δεν βάλλεται και δεν συκοφαντείται ο Ανδρέας Παπανδρέου ως άνθρωπος και ως πολιτικός μόνο. Σήμερα ουσιαστικά σύρεται στα δικαστήρια η μεγάλη δημοκρατική Παράταξη και το ΠΑΣΟΚ" . Είναι λάθος, κύριοι συνάδελφοι, επιεικώς. Κανένας δεν είπε και κανένας δεν κατηγορεί το ΠΑΣΟΚ και τους ανθρώπους που εψήφισαν το ΠΑΣΟΚ ότι κάναν υποκλοπές τηλεφώνων. Αν θέλετε και εσείς και ο κ. Παπανδρέου να προσφέρετε υπηρεσία στο ΠΑΣΟΚ, σ` αυτούς τους ανθρώπους, που σας ψήφισαν, πρέπει να βοηθήσετε να ελεγχθεί η υπόθεση και να αποκατασταθεί η αλήθεια. Διαφορετικά θα μείνει και το Κόμμα σας με το στίγμα, ότι είχε έναν αρχηγό που έκανε αυτές τις υποκλοπές των τηλεφωνικών συνδιαλέξεων των πολιτών της Χώρας και δεν τόλμησε να αντικρύσει τη δικαιοσύνη της Χώρ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Δεν νομίζω ότι χρειάζεται να μακρηγορήσω περισσότερο. Οι ώρες που περνάμε, οι ώρες που περνάει αυτόν τον καιρό ο Τόπος είναι πράγματι κρίσιμες. Είναι ανάγκη να αρθούμε στο ύψος των περιστάσεων και να απαλλαγούμε από όποιους συναισθηματισμούς και όποιες προκαταλήψεις. Ο λαός έχει τα μάτια του καρφωμένα επάνω μας. Είναι ανάγκη να κλείσουμε αυτήν τη θλιβερή παρένθεση και να τον οδηγήσουμε σ` ένα πραγματικά καλύτερο μέλλον. Το έχω ξαναπεί και είναι για μένα αμετακίνητη πίστη. Εγώ δεν έχω καμμιά προκατάληψη. Είναι φυσικό να έχουμε διαφορετικές πολιτικές αντιλήψεις, είναι φυσικό να κρατούμε διαφορετικές κομματικές σημαίες, αλλά είναι αφύσικο να μην δεχόμαστε ότι κάποια πράγματα μας ενώνουν και πρέπει να μας ενώνουν. Κι αυτά είνα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έροντα αυτού του Λαού που έχουμε χρέος να υπηρετήσουμε με όλες μας τις δυνάμει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ράτσ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υρίες και κύριοι συνάδελφοι, η κάθαρση του δημόσιου βίου του Τόπου μας γίνεται πραγματικότητα. Οι υποκλοπές αποτελούν το μεγαλύτερο έγκλημα που έχει γίνει τα τελευταία χρόνια. Οι υποκλοπές για τις οποίες κατηγορείται ο τέως Πρωθυπουργός Ανδρέας Παπανδρέου αποτελούν το μεγαλύτερο, το βαρύτερο πολιτικό έγκλημα, όχι τόσο για την έκταση ή για την παρανομία του , όσο για το γεγονός ότι ο Ανδρέας Παπανδρέου είχε κάνει τρόπο ζωής του τις υποκλοπές, τόσο ώστε να δηλητηριάσει την πολιτική, αλλά και την ιδιω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που συμμετείχαμε στις ανακριτικές επιτροπές έχουμε θλιβερές εμπειρίες από τις αποκαλύψεις και τις διαπιστώσεις. Η οργάνωση του δικτύου υποκλοπών ήταν αποκαλυπτική της ιδιοσυγκρασίας και της προσωπικότητας του Ανδρέα Παπανδρέου. Ο ελληνικός Λαός δεν υποπτεύεται αυτά που συνέβαιναν στο Καστρί, στου Μαξίμου, στην Εκάλη. Ακόμα και οι πλέον πιστοί οπαδοί του Ανδρέα Παπανδρέου θα είχαν συγκλονιστεί αν είχαν πληροφορηθεί λεπτομέρειες που ξεπερνούν βέβαια τα πλαίσια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υπήρξε αδίστακτος. Συγκλονιστικές μαρτυρίες αναφέρουν για την οργάνωση του δικτύου υποκλοπών που οργάνωσε για να μπορεί να παρακολουθεί τους πάντες, ακόμα και το σπίτι του. Χρησιμοποίησε την κρατική μηχανή, χρησιμοποίησε την ΕΥΠ, χρησιμοποίησε τον ΟΤΕ, πήρε ανθρώπους στο λαιμό του ο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αμε τι είπαν οι συνάδελφοι του ΠΑΣΟΚ. Μόνον κάποιος που ήρθε από τον Άρη, μόνο κάποιος που δεν συμμετείχε στην Ανακριτική Επιτροπή, και δεν άκουσε τις συγκλονιστικές μαρτυρίες θα μπορούσε να πει αυτά που ισχυρίσθηκαν οι Βουλευτές του ΠΑΣΟΚ. Βεβαίως δεν αναφέρομαι στον κ. Τσοχατζόπουλο ο οποίος δεν μπήκε καν στον κόπο να διαβάσει το πόρισμα και τις μαρτυρίες, αναφέρομαι στους συναδέλφους οι οποίοι συμμετείχαν στην ανακριτική επιτροπή. Δεν προβληματίστηκαν, δεν άκουσαν; Εκτός εάν φοβήθηκαν τα τάγματα εφόδου και εκφοβισμού του ΠΑΣΟΚ στο οποία έχει αναφερθεί ο κ. Λάζ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κύριοι συνάδελφοι, ότι οι Βουλευτές του ΠΑΣΟΚ, που συμμετείχαν στην ανακριτική επιτροπή, πρέπει να έχουν συγκλονισθεί απ` αυτά που άκουσαν από τους μάρτυρες για την οργάνωση υποκλοπών της οποίας θα ήταν δυνατόν και οι ίδιοι να πέσουν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να στηρίξουν τα επιχειρήματά τους υπήρξαν πολύ ευρηματικοί. Τους μάρτυρες που ομολογούν:  "ναι, κάναμε παρακολουθήσεις, ναι, αλλά το κάναμε κατ` εντολήν του διοικητού της ΕΥΠ, κατ` εντολή του Τόμπρα" , τους θεωρούν αναξιόπιστους. Τους άλλους που λένε:  "δεν ξέραμε, δεν είδαμε, δεν ακούσαμε"  τους θεωρούν αξιόπ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πούμε ότι υπήρξαν άτυχοι, γιατί αυτοί οι μάρτυρες στους οποίους στηρίζονται έπεσαν σε αντιφάσεις, ήταν ψευδομάρτυρες στην ουσία. Θα αναφέρω μερικά παραδείγματα. Ο Φωτάκης όταν ρωτήθηκε αν είχε σχέση με τον Ζιάγκα, αν τον ήξερε, έδινε συγκεχυμένες απαντήσεις. Κάτι είπε ότι τον είχε γνωρίσει στη Σουηδία, κάτι ότι είχαν ανταλλάξει μία καλημέρα στο Λονδίνο. Στη συνέχεια αποδείχθηκε ο κουμπάρος του Ζιάγκα. Το κουμπαράκι του είχε βάλει ο γραμματέας του Πρωθυπουργού στην ΥΕΤΕΠΑ δηλαδή την  "υπηρεσία υποκλοπών"  που είχαν 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φημα  "παιδιά του Τόμπρα"  έλεγαν ότι δεν έκαναν παρακολούθηση κανενός Έλληνα πολίτη. Το είπε και ο Τόμπρας. Και έρχεται ο Γιαννιώτης ο προϊστάμενος της υπηρεσίας και ομολογεί:  "κάναμε παρακολουθήσεις, διαπράξαμε το αδίκημα, γιατί νομίζαμε ότι έτσι έπρεπε να κάνουμε για το καλό του Τόπου. Εκτελούσαμε τις εντολές των προϊσταμένων μας και των Διοικητών της ΕΥΠ. Το ίδιο είπε και ο κ. Τσίμας ο προϊστάμενος της ΕΥΠ ισχυρίσθηκε δηλαδή ότι κανένας έλληνας πολίτης δεν παρακολουθήθηκε όμως υφιστάμενοι του κ. Τσίμα ομολογούν.  "Νομίζαμε ότι υπηρετούμε την ελληνική Πολιτεία γι αυτό εκτελούσαμε τις εντολές για παρακολουθήσεις ελλήν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υποκλοπές είναι σαν την μοιχεία. Ή πιάνονται επ` αυτοφόρω ή τις στηρίζεις σε μαρτυρίες. Και βεβαίως κλειδί στην υπόθεση αποτελεί η ομολογία. Βεβαίως η μοιχεία δεν είναι πλέον αδίκημα και ο κ. Παπανδρέου φαντάζομαι ότι θα ήθελε πολύ να έχει κάνει και τις υποκλοπές να μην είναι αδίκημα, αλλά δεν πρόλαβε. Κύριοι συνάδελφοι μετά από εξαντλητικές ανακρίσεις έσπασε ο κρίκος. Ήταν συγκλονιστικό όταν έσπασαν μάρτυρες, και έβαλαν τα κλάματα την ώρα που συνηδητοποιούσαν ότι έκαναν αδίκημα χωρίς να φταίνε, τη στιγμή που εκτελούσαν εντολές των ανωτέρων του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ένας συνάδελφος του ΠΑΣΟΚ ρώτησε μία μάρτυρα:  "Πώς ομολογείτε; Ο κ. Τσίμας σας εμπιστευόταν και σεις ομολογείτε;"  Και εκείνη απήντησε:  "Ο κ. Τσίμας σήμερα είναι Ευρωβουλευτής, έχει ασυλία. Εμένα ποιος θα με προστατεύσει; Το μόνο που με προστατεύει είναι να πω την αλήθεια" . Και είπε την αλήθεια και έσπασε ο κρίκος και άρχισαν οι ομ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ένα άλλο σημείο της μαρτυρίας της η ίδια μάρτυς λέει:  "Διαβάσαμε στις εφημερίδες ότι στα δωμάτια 22, 23 γινόταν κάτι το παράνομο και συγκλονιστήκαμε. Πήγαμε και βρήκαμε τον κ. Τσίμα και ρωτήσαμε αν αυτό που κάναμε ήταν παράνομο. Και μας λέει  "μη σας νοιάζει, εγώ σας καλύπτω" . Αλλά ο κ. Τσίμας έφυγε και οι υπάλληλοι έμ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ις μαρτυρίες και τα στοιχεία προέκυψαν τρία πράγματα: Πρώτον οι μέθοδοι και οι χώροι που έγιναν οι υποκλοπές. Δεύτερον, ότι οι υποκλοπές ήταν παράνομες. Τρίτον ότι ευθύνεται ο Ανδρέας Παπανδρέου και σαν συμμέτοχοι οι Τσίμας και Τόμπρας. Οι μέθοδοι και οι χώροι ήταν γνωστοί. Τα γραφεία 22 και 23,  "τα κλειστά των κλειστών" , όπως τα αποκαλούσαν οι μάρτυρες. Εκεί είχαν αποσπαστεί υπάλληλοι της εμπιστοσύνης του κ. Τσίμα. Βεβαίως, τα γραφεία απλά λειτουργούσαν σε συνδυασμό με το περίφημο γραφείο της ΥΕΤΕΠΑ, του οποίου προϊστάμενος ήταν ο κ. Γιαννιώτης. Η ΥΕΤΕΠΑ στη συγκεκριμένη περίπτωση δεν έκανε τίποτε άλλο, παρά συνέδεε τα παράλληλα ζεύγη (τα καλώδια) που θα διευκόλυναν να πραγματοποιηθούν οι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μως, και κάτι άλλο: Ότι μέσα στην ΕΥΠ υπήρχε και μία άλλη υπηρεσία που έκανε παράνομες υποκλοπές. Στην έρευνα των στοιχείων όμως δεν μπόρεσε η Επιτροπή να προχωρήσει, επειδή δεν επαρκούσε ο χρόνος. Τα στοιχεία όμως, που υπάρχουν πρέπει να ερευνηθούν από 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μαρτυρίες για άλλα κέντρα παρακολουθήσεων, όπως αυτό π.χ. το οποίο καταγγέλθηκε ότι είχε οργανωθεί στη Λεωφόρο Αλεξάνδρας το οποίο λειτουργούσε κάτω από την ευθύνη του κ. Ρουμελ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τη μαρτυρία της μάρτυρος κ. Νικολούλη στην Ανακριτική Επιτροπή που λέει  "καλέστε τον κ. Ρουμελιώτη να σας πει τι παρακολουθήσεις κάνει" , στη σελίδα 222 στις 6-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ράτσας καταθέτει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κ. Μερτινός λέει:  "Το πόρισμα της Επιτροπής εμπειρογνωμόνων της οποίας ήμουνα μέλος είναι άθλιο" . Και υποδεικνύει τους χώρους που υπήρχε υποδομή για να γίνουν υποκλοπές μέσα στον Ο.Τ.Ε. Μας ανέφερε εγκαταστάσεις που υπήρχαν στον πέμπτο όροφο. Μας είπε επίσης: ότι  "πήγαμε στην ΥΕΤΕΠΑ και στα ντουλάπια βρήκαμε μαγνητόφωνα ειδικά για παρακολουθήσεις" , όπως αυτό το μαγνητόφωνο που βρέθηκε στην περίφημη κρύπτη της ΥΕΤΕΠΑ μαζί με το μικροπομπό και αυτό συνδυάζεται με την περίφημη κασέτα Παϊζάκη που περιείχε την υποκλοπή της συνδιαλέξεως Καραμανλή-Μολυβι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ο κ. Παϊζάκης ομολόγησε ότι έκανε παρακολουθήσεις σε μια κασέτα με την οποία είχε παγιδεύσει τον Μαλέζα και ρωτούσε με αγωνία, ποιος θα με προστατεύσει αν το ομ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υμπέρασμα είναι, ότι οι υποκλοπές ήταν παράνομες. Το ομολόγησαν οι ίδιοι οι μάρτυρες, αυτοί που τις πραγματοποίησαν, οι υπάλληλοι, δηλαδή, της ΕΥΠ και του ΟΤΕ. Μας είπαν όμως ότι τις υποκλοπές τις πραγματοποιούσαν μετά από εντολές που είχαν πάρει από τους Τόμπρα και του Τσίμα. Είχαν και πελατολόγιο οι υπάλληλοι της ΕΥΠ. . Ο κάθε ακροατής της ΕΥΠ είχε και τον πελάτη του. Ο Σταγάκης είχε την ΕΛΕΥΘΕΡΟΤΥΠΙΑ και τους άνδρες της προσωπικής φρουράς του Πρωθυπουργού. Ο Μήτσιος είχε ΤΟ ΒΗΜΑ και την ΑΥΡΙΑΝΗ. Ο Μετζιδάκης είχε την ΕΛΕΥΘΕΡΟΤΥΠΙΑ, τον Τεγόπουλο, τον 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ράτσας καταθέτει,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μαζί και τις μαρτυρίες αυτών των ανθρώπων που ήλθαν και κατέθεσαν ένορκα στην Ανακριτική Επιτροπή ότι παρακολουθούσαν πολιτικούς και άλλους. Είναι οι κύριοι Τζουμάκας, Βαρδάκης, Δημητρακάκης, Μάσχας, Κουφάκης κ.λπ. Ο κ. Γιαννιώτης λέει:  "ναι είναι αλήθεια ότι υποκλέπταμε τις συνομιλίες Ελλήνων" . Θα καταθέσω το τμήμα της μαρτυρίας του κ. Γιαννιώτη, από τα Πρακτικά της Επιτροπής, που αναφέρεται σ` αυτές τις παρακολουθήσεις. Ο κ. Γιαννιώτης στη μαρτυρία του παραδέχεται επίσης τη γνησιότητα των καρτελών, που βρέθηκαν στην περίφημη κρύπτη. Επί ώρες ψάχναμε και κάναμε παραλληλισμούς, για να διαπιστώσουμε, αν συμφων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αρχείο καλωδιακών ζεύξεων και με τη χρεωπίστωση, του ΟΤΕ βάσει της οποίας πλήρωνε το Υπουργείο Προεδρίας τις παγι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ά τα αποσπάσματα των Πρακτικ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ράτσα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υμπέρασμα κύριοι συνάδελφοι που προκύπτει από τις ανακρίσεις είναι, ότι ευθύνεται ο ίδιος ο Ανδρέας Παπανδρέου. Ο τέως Πρωθυπουργός τοποθέτησε τον Τόμπρα και τον Τσίμα στον ΟΤΕ και στην ΕΥΠ, αντίστοιχα δύο ιδιόρρυθμα πρόσωπα, χωρίς προσόντα. Όταν βάλεις κάποιον τιποτένιο και του δώσεις την εντύπωση ότι είναι σπουδαίος, αυτός γίνεται πλέον πιστός μέχρι θανάτου. Έτσι έγινε, και με τον Τόμπρα και τον Τσίμα. Είχαν την εντύπωση, ότι ξαφνικά έγιναν κάτι σπουδαίο και έτσι ορκίστηκαν πίστη και αφοσίωση στον Ανδρέα Παπανδρέου. Έφτιαξαν τα στεγανά στην ΕΥΠ και στον ΟΤΕ για να μην μπορεί κανείς να πληροφορηθεί ότι γίνονται παρακολουθήσεις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γορεύσεις τους είπαν κάποιοι συνάδελφοι του ΠΑΣΟΚ ότι είναι ενδεχόμενο , ο Τσίμας να τα έκανε μόνος του, με δική του πρωτοβουλία. Δεν μπορούσε να κάνει τίποτα μόνος του, γιατί, σύμφωνα με το νόμο, τις τοποθετήσεις τις έκανε ο ίδιος ο Πρωθυπουργός. Με εντολή, λοιπόν, του Πρωθυπουργού γίνοντ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ου ΠΑΣΟΚ δηλαδή παραδέχθηκαν, ότι έγιναν παρακολουθήσεις πολιτικών, προσπάθησαν να μας πείσουν όμως ότι ο κ. Τσίμας τις έκανε για λογαριασμό του. Είναι δυνατό να ισχυρισθούμε σοβαρά ότι παρακολουθούσε το Γιαννόπουλο, το Γεννηματά τον Καραμανλή, την ΑΥΡΙΑΝΗ, το ΒΗΜΑ, το ΕΘΝΟΣ, το Γρυλλάκη, τον Αβέρωφ, το Ράλλη τη Δήμητρα Λιάνη, το σπίτι του κ. Παπανδρέου και όλα αυτά να τα έκανε για τον εαυτό του; Εκτός αν ο κ. Τόμπρας είχε και άλλα ενδια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ν οι συνάδελφοι του ΠΑΣΟΚ, ότι μπορεί να παρέδιδε ο Τσίμας στοιχεία αυτοπροσώπως ή μέσω του αγγελιοφόρου του Μπινιώρη στον τέως Πρωθυπουργό, αλλά ο Παπανδρέου δεν ήξερε την πηγή τους, δεν ήξερε δηλαδή ότι προέρχονταν από υποκλοπές. Πού το βρήκε όμως ο κ. Τσίμας. Πως μπορούσε διαφορετικά να πιάσει αυτούς του διαλόγου; Οι υποκλοπές στο Καστρί ήταν ζήτημα καθημερινής ρουτίνας, όπως είπε ο Κεραμάς. Είναι αστείος αυτός ο ισχ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Ανδρέας Παπανδρέου έπαιρνε πληροφορίες και από άλλα κέντρα, από τον ΟΤΕ π.χ. πήρε την περίφημη κασέτα Παϊζάκ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βίτσιο του Ανδρέα Παπανδρέου το πλήρωσε η ελληνική κοινωνία με αυτά που υπέστη. Οι υποκλοπές τηλεφωνικών συνδιαλέξεων αποτελούν παραβίαση απλών συνταγματικών δικαιωμάτων των Ελλήνων και γι` αυτό πρέπει να οδηγηθεί στο Ειδικό Δικαστήριο ο τέως Πρωθυπουργός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ύλληψη και εκτέλεση οι υποκλοπές τηλεφωνικών συνδιαλέξεων εκφράζουν μια νοοτροπία και δομή εξουσίας επικίνδυνα, υποβαθμισμένες και διεφθαρμένες και ακόμα εκφράζει μηχανισμούς ολοκληρωτικών καθεστώ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υποκλοπές πλήττουν θανάσιμα τη δημοκρατία και ο Ανδρέας Παπανδρέου αποκαλύπτεται σαν άνθρωπος ύπουλος, χωρίς καλλιέργεια και ήθος, χωρίς δημοκρατική συνείδηση. Οι κοινωνικές συνέπειες είναι βαρύτατες, γιατί η ιδέα και μόνο των υποκλοπών δημιουργεί στον απλό Έλληνα πολίτη αίσθημα ανασφάλειας και φόβου. Πάρα πολλοί μιλούσαν στο τηλέφωνο με υπονοούμενα και ασάφειες. Η συμπεριφορά, του Ανδρέα Παπανδρέου και η οργάνωση του δικτύου υποκλοπών κατέστρεψαν τη σχέση εμπιστοσύνης και αξιοπρέπειας ανάμεσα στο Κράτος και σ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πόσο δημαγωγικές και ψεύτικες ήταν εκείνες οι δήθεν ειλικρινείς προσπάθειες εκδημοκρατισμού της παιδείας, και οι προσπάθειες για δήθεν εκσυγχρονισμό της ελληνικής κοινωνίας. Τι υποκρισία! Άλλα λέγατε στα μπαλκόνια άλλα εφαρμόσατε στην πράξη; Φασισμό, φασισ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οργάνωση του δικτύου υποκλοπών μας ξαναγυρίζει πεισματικά σε μηχανισμούς και μνήμες εποχών που δεν τιμούν την ελληνική ιστορία. Είναι ένα νοσηρό φαινόμενο που ευτυχώς συνειδητοποιήθηκε από τον ελληνικό Λαό και καταδικάσθηκε από τη συντριπτική πλειοψηφία του ελληνικού Λαού, από όλα τα υγιή Κόμματα. Αυτό το βίτσιο του κ. Ανδρέα Παπανδρέου πλήρωσαν οι Έλληνες και σε δραχμές μέσω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εκφράσει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Το 1985 για τις παρακολουθήσεις πλήρωσε 6 έως 7 εκατομμύρια το δίμηνο, δηλαδή 40 εκατομμύρια το χρόνο ο ελληνικός Λαός. Το 1988-1987 πλήρωναν οι Έλληνες 15 εκατομ. το δίμηνο, μέσω του Υπουργείου Προεδρίας για παρακολουθήσεις. Αυτό σημαίνει 90 εκατομ. το χρόνο. Τρία έως πέντε εκατομ. τη διμηνία δηλαδή 12 εκατομ. το χρόνο στοίχισαν οι παρακολουθήσεις του σπιτιού και των άλλων ενδιαφερόντων -όχι πολιτικών βέβαια - του κ. Ανδρέα Παπανδρέου. Αυτά είναι τα γνωστά που πλήρωνε επίσημα τ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ε νυκτερινό κέντρο έχουμε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ε Κράτσα, ορισμένες εκφράσεις είναι λίγο υπερβολ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Αυτά όλα αποτελούν μια έκφραση του Ανδρέα Παπανδρέου αλλά είναι συνδεδεμένα με τις άλλες εκφράσεις και συμπεριφορές του. Ο Ανδρέας Παπανδρέου κυβέρνησε με περιφρόνηση. Δε σεβάστηκε ιερά και 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λυσε Υπουργούς εν πτήσει. Τα ξεχάσατε αυτά; Μπέρδεψε ερωτικά και πρωθυπουργικά καθήκοντα. Είναι ο μόνος Πρωθυπουργός που παραπέμπεται για οικονομικά σκάνδαλα. Δίδαξε καινούρια ηθική. Μόνο ανήθικοι και παράνομοι μπορούν να αισθάνονται ταυτισμένοι με τον Ανδρέας Παπανδρέου και θαυμασ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αντιδράσουμε στην υποβάθμιση που υπέστη ο Τόπος. Πρέπει να ενώσουμε τη φωνή μας, να εκφράσουμε την πολιτική βούληση για την προστασία του ελληνικού Λαού από πρόσωπα και φαινόμενα αυθαίρετα και αντιδημοκρατικά. Από αυτήν την Αίθουσα πρέπει να αποδειχθεί ότι το φαινόμενο Ανδρέα Παπανδρέου είναι αρνητική εξαίρεση στην πολιτική ζωή του Τόπου. Σήμερα, μετά από την τραγική πολιτική και κοινωνική εμπειρία, είμαστε υποχρεωμένοι να συμβάλλουμε για να κατοχυρωθεί η δημοκρατία. Γι’ αυτό πρέπει η παραπομπή του Ανδρέα Παπανδρέου να γίνει ομόφωνα από όλ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Κράτσα, δεν ήθελα να σας διακόψω πριν, κατά τη διάρκεια της ομιλίας σας, αλλά νομίζω ότι ορισμένες εκφράσεις που χρησιμοποιήσατε ήταν τέτοιες που καλύτερο θα ήταν να μην επιμείνετε σ’ αυτές. Βεβαίως ο κάθε συνάδελφος έχει την ευθύνη αυτών που λέει και σ’ αυτό δε θα ήθελα να παρέμβω. Αλλά για να μη δημιουργηθεί οξύτητα, θα ήθελα να σας παρακαλέσω για ορισμένες εκφράσεις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 με διακόπτετε. Θα πρότεινα να συμφωνήσουμε όλοι αυτές οι εκφράσεις να διαγραφούν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ΡΑΤΣΑΣ: Κυρία Πρόεδρε, εγώ προσπάθησα να χρησιμοποιήσω τις ηπιότερες εκφράσεις που αποδίδουν την πραγματικότητα. Εγώ δέχομαι να διορθώσουμε τις εκφράσεις κυρία Πρόεδρε, επειδή το θέμα μας δεν είναι αυτό. Ήθελα να μάθει ο ελληνικός Λαός την πραγματικότητα που είναι τραγικότερη από τις οποιεσδήποτε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ας ευχαριστώ, κύριε συνάδελφε, έστω και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Όχι, κυρία Πρόεδρε, να μείνουν αυτές οι εκφράσεις πρέπει να τις θυμ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Να μη διαγραφούν, να μείν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Κύριοι συνάδελφοι, μη διαμαρτύρεστε μ’ αυτόν τον τρόπο. Δεν μπορεί να μιλάμε όλοι μαζί γιατί δεν ακουγ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ότι υπάρχει η άποψη ορισμένων συναδέλφων να παραμείνουν οι εκφράσεις αυτές στα Πρακτικά. Εφόσον όμως ο ίδιος ο ομιλητής δέχεται να τις απαλείψουμε, να τις απαλείψουμε. Εγώ αυτό θα επρότεινα, ξανά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συνάδελφοι Τσοβόλας και Ζαμπουνίδης ζητούν το λόγο επί του Κανονισμού.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α Πρόεδρε, ακριβώς ήθελα να πω αυτά που είπατε, εκ των υστέρων όμως σαν Προεδρείο, ότι ο Κανονισμός προβλέπει ότι οι αγορητές οφείλουν με ευπρέπεια να αναπτύσσουν τις απόψεις τους και δεν μπορούν να βρίζουν μέσα στο Κοινοβούλιο . Διότι το εκ των υστέρων, δεν διορθώνει εκείνο που έπρεπε να διορθωθεί κατά την ώρα που ο αγορητής έλεγε αυτές τις υβριστικές λέξεις. Και αυτό βέβαια δείχνει το σεβασμό για την αναβάθμιση των κοινοβουλευτικών θεσμών, που στα ωραία λόγια ειπώθηκαν από το σημερινό Πρωθυπουργό και από τους αρχηγούς των δύο σημερινών συνεταί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στε για το κατάντημ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οι εκφράσεις που χρησιμοποιήσατε στο τέλος δεν είναι αυτές που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ά σας πείραξαν που δεν είναι ύβρεις και αυτά που ειπώθηκαν από τον κ. Κράτσα και που λέγονται εδώ κατά καιρούς και από τον Πρόεδρο της Νέας Δημοκρατίας και απ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υς Βουλευτές δε σας πείρ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δε γίνεται να φωνάζετ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θα ήθελα να σας παρακαλέσω όταν θέλετε το λόγο να τον ζητάτε. Την πρώτη φορά σας τον έδωσα εγώ,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τε για την εκ των υστέρων διόρθωση, νομίζω ότι δε θα έπρεπε να τα πείτε . Απλώς για λόγους εντυπώσεων, θα μου επιτρέψετε να πω, ότι τα είπατε αυτά. Διότι το Προεδρείο κατά τη διάρκεια της ομιλίας του κ. συναδέλφου διέκοψε τον κ. Κράτσα και του είπα με ήπιο τρόπο - δε νομίζω ότι υπάρχει κανένας λόγος να φωνασκούμε στην Αίθουσα για να εκφράσουμε αυτό που θέλουμε- ότι θα έπρεπε να μην επιμείνει σε ορισμένες εκφράσεις που ανέφερε. Τον άφησα όμως να ολοκληρώσει όπως θα άφηνα και οποιονδήποτε συνάδελφο σεβόμενη το δικαίωμά του να πει τις απόψεις του. Εφόσον όμως ο ίδιος ο κ. συνάδελφος -κατά τα άλλα έχετε δίκαιο- δέχεται να απαλειφθούν αυτές οι εκφράσεις, θα ήθελα να σας παρακαλέσω να μην επιμένετε και πολύ περισσότερο δεν μπορείτε να κάνετε αυτές τις γενικ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αρακαλώ θα ήθελα να μου δώσετ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υπάμαι γι’ αυτό που είπατε, κυρία Πρόεδρε. Είπατε ότι αυτό το έκανα για λόγους εντυπώσεων, ενώ θα μου επιτρέψετε να πω ότι εσείς τα είπατε αυτά στο τέλος, όταν είδατε την αίτηση που σας έδωσα επί του Κανονισμού και καταλάβατε από την αντίδραση των συναδέλφων του ΠΑΣΟΚ ότι το θέμα που έβαλα επί του Κανονισμού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ητεύω έντεκα χρόνια σ’ αυτήν την Αίθουσα και ξέρω ότι ο Πρόεδρος την ώρα που ακούει από τον αγορητή μία φράση που βγαίνει από τα όρια της ευπρέπειας, εκείνη την ώρα κάνει την παρέμβαση και του ζητά να ανα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μακρά από μένα οι προθέσεις για δημιουργία εντυπώσεων . Απλά εσείς θελήσατε κάτι, που δεν κάνατε έγκαιρα και σύμφωνα με τον Κανονισμό κατά την ώρα που εκτοξεύονταν αυτές οι ύβρεις , θελήσατε να το κάνετε εκ των υστέρων για να προλάβετε εμένα και το συνάδελφο που κάναμε την αίτηση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Βεβαίως το Προεδρείο ασκεί τα καθήκοντά του και εγώ ασκώ τα καθήκοντά μου όπως εγώ νομίζω καλύτερα και όχι όπως νομίζει ο κ. Τσοβ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κύριε Τσοβόλα, μπορεί να έχετε την άποψή σας , τη σέβομαι την ακούω, αλλά πέραν αυτού νομίζω ότι τα υπόλοιπα δεν έχουν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όμως για μια ακόμα φορά -ίσως δεν το ακούσατε , εγώ το δέχομαι όμως καλόπιστα- ότι το Προεδρείο διέκοψε τον ομιλητή όταν μιλούσε, διότι πράγματι ορισμένα πράγματα δε διατυπώθηκαν όπως θα έπρεπε, να διατυπ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και κάτι άλλο κύριε Τσοβόλα. Το Προεδρείο ακούει και βλέπει τις αντιδράσεις των συναδέλφων. Εγώ τουλάχιστον δεν έχω κανένα δισταγμό να πω, ότι τις παίρνω υπόψη. Και αυτό νομίζω ότι θα έπρεπε να το χειροκροτήσετε και όχι να προσπαθείτε πάνω σ’ αυτό ακριβώς να οικοδομήσετε μια ολόκληρη σκέψη, η οποία δε νομίζω ότι ευσταθεί. Εν πάση περιπτώση νομίζω ότι το θέμα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οι συνάδελφοι, ακούστηκαν ήδη πολλά στο διήμερο αυτό της συζήτησης . Είναι όμως λυπηρό ότι ακούστηκαν θέσεις, συνθήματα , σοφιστίες , προκλήσεις όπως αυτές που ακούσαμε σήμερα από τον τελευταίο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αι θέλω να το διαβεβαιώσω σαν μέλος της Επιτροπής-θέσεις που παραποιούν καθολικά την αλήθεια, όπως αυτή συλλέχθηκε στα πλαίσια της λειτουργίας της Προανακρικής Επιτροπής που δεν αφήνουν για μένα, παρά πιστεύω και για σας και για τον ελληνικό Λαό, κανένα απολύτως περιθώριο αμφισβήτησης, ότι ο στόχος αυτής της υπόθεσης της παραπομπής του Πρωθυπουργού δεν είναι ούτε η αποκάλυψη κάποιας αλήθειας ούτε η προσπάθεια του να μπουν κάποια θεμέλια, κάποιες διαδικασίες, ώστε φαινόμενα αυτής της μορφής που προσβάλλουν πραγματικά τα δημοκρατικά δικαιώματα και τις ελευθερίες του πολίτη, στο μέλλον να αποτραπούν. Δεν είναι καν η αίσθηση περί δικαίου. Δε μένει τίποτε άλλο απ` αυτά που ακούσαμε και ιδιαίτερα σήμερα παρά το συμπέρασμα ότι η πρόθεση και γι` αυτήν την υπόθεση είναι πρόθεση σπίλωσης ποινικοποίησης για χρήση προεκλογική. Και παράλληλα μεθοδεύεται, όπως σήμερα το ακούσαμε, η παραγραφή για να μην μπορεί να αποκαλυφθεί ακριβώς η σκευ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όσφατη συζήτηση επί του πορίσματος έγιναν προσπάθειες, όπως και η σημερινή, να δημιουργηθούν εντυπώσεις, να χρεωθεί σε μας μια εφιαλτική εικόνα ενός μοντέλου εξουσίας όπου οργίασαν οι παρανομίες με κεντρικό εγκέφαλο τον τέως Πρωθυπουργό κ. Ανδρέα Παπανδρέου. Και χρειάστηκε να προσφύγουν στην παραποίηση της αλήθειας και στην υποκρισία όσοι επιχείρησαν να δώσουν αυτήν την εικόνα. Αλλά ο Ανδρέας Παπανδρέου θα συνεχίσει να είναι ο εφιάλτης των ονείρων και της μιας και της άλλης παράταξης για την επιδίωξη των εκλογικών τους στόχων. Του στόχου της Νέας Δημοκρατίας για αυτοδύναμη κυβέρνηση και του στόχου του Συνασπισμού να βγει όπως λέει, από το περιθώριο της πολιτικής ζωής και να αναλάβει πρωταγωνιστικό ρόλο. Αλλά βλέπουμε ότι ο δρόμος που επέλεξε είναι από το παρασκήνιο. Και με τέτοιες φτηνές πραγματικά μεθόδους, ένας λαϊκά και ιστορικά καταξιωμένος ηγέτης δεν κάμπτεται, δεν προσ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α Μπενάκη χθες, ότι αισθάνεται ταπεινωμένη γιατί σαν άνθρωπος είδε να προσβάλλεται η προσωπικότητά της απ` όσα άκουσε ή απ` όσα αυτή διαπίστωσε. Και εγώ πραγματικά αισθάνομαι ταπεινωμένος και σαν άνθρωπος, προσβεβλημένος και σαν πολιτικός γιατί είδα τέτοια υποκρισία και τέτοια ανευθυνότητα σε μια υπόθεση ιστορική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θες ο κ. Κύρκος, ότι μερικοί από τους αγορητές του ΠΑΣΟΚ θεώρησαν ότι με μια συσσώρευση στοιχείων υπερβολικά φορτισμένων, θα ήταν δυνατόν να προχωρήσουν στην υπεράσπιση της υποθέσεως. Υποθέτω, φορτισμένων στα πλαίσια της πολιτικής επικαιρότητας. Αλλά η γραμμή η δική μας φάνηκε και φάνηκαν οι γραμμές εκείνης της παράταξης (δείχνει την Πτέρυγα της Νέας Δημοκρατίας) και της δική σας και το σημείο σύγκλισης, η σπίλωση τ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ιος είναι εκείνος, κύριε Κύρκο, που φορτίζει και μάλιστα υπερβολικά όπως είπατε, την πολιτική επικαιρότητα; Είναι ο Ανδρέας Παπανδρέου, κύριε Κύρκο ή είσθε εσείς και εκείνη η Παράταξη;(δείχνει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ήπως χρειάζεται να προσφύγουμε σε δηλώσεις έγκριτων πολιτικών και άλλων προσωπικοτήτων, αλλά επίσης σε μια κίνηση χθεσινή γύρω από το θέμα αυτό που αιτία είναι η δική σας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τι έχει πει γι` αυτήν την προσπάθεια ο Μάρκος Βαφειάδης, ότι στόχος της παραπομπής είναι να διαλυθεί το ΠΑΣΟΚ, είναι πράξη πολιτικού αμοραλισμού και τυχοδιωκτισμού. Η ηγεσία της Νέας Δημοκρατίας και του Συνασπισμού, χωρίς καμιά ηθική αναστολή νομίζει ότι θα εξολοθρεύσει για να επιδοθεί στη λεηλασία των δυνάμεων του ΠΑΣΟΚ. Ο Λαός όμως έχει τελείως διαφορετ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ίπε ο Μάρκος Βαφε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Τα στερνά τιμούν τα πρώτα, μην ξεχνάτε κύριε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Ο Μάρκος Βαφειάδης το έγραψε, κύριε Κάππο. Και δεν το περίμενα από σας, κύριε Κάππο, γιατί εσείς δώσατε ένα παράδειγμα που βλέπω ότι καρπίζει. Η στάση σας ήταν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Να πούμε τι είπε ο Μαγκάκης, τι είπε ο Ζίγδης, τι είπε χθες με το ψήφισμά της σε μια συγκέντρωση 10.000 δημοκρατικών πολιτών στην Αθήνα που παρακολουθεί με αγωνία το σχέδιο, τους στόχους που εσείς έχετε δρομ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έας Δημοκρατίας). Ότι  "δεν μπορούμε να αποδεχθούμε την κατάσταση αυτή, η οποία είναι επικίνδυνη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είνω στη συζήτηση τώρα επί της ουσίας του πορίσματος και θα επιχειρήσω μία προσέγγιση του θέματος με την ευθύνη που έχω και σαν μέλος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οβαρικό θέμα της σημερινής συζήτησης και της κατηγορίας είναι οι ευθύνες του τέως Πρωθυπουργού του κ. Παπανδρέου. Αλλά αυτό που αποδείχθηκε -και αυτό που μπορώ να καταθέσω και καταθέσαμε στο πόρισμά μας-είναι ότι κανένα απολύτως στοιχείο δεν προέκυψε και από καμία απολύτως μαρτυρία δεν κατατέθηκε ότι ο τέως Πρωθυπουργός έδωσε εντολή για παράνομες παρακολουθήσεις ή έλαβε πληροφορίες από παρακολουθήσεις πολιτικών προσώπων ή άλλων προσώπων για παρακολουθήσεις πολιτικών προσώπων ή άλλων προσώπων της δημόσιας ζωής. Και δεν προτίθεμαι να επανέλθω στο νομικό σκέλος αυτής της υπόθεσης, γιατί το έπραξαν, νομίζω ολοκληρωμένα, οι συνάδελφοί μου, ο Εισηγητής της Μειοψηφίας, όπως επίσης ο κ. Καλούδης, ο κ. Στεφανόπουλος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ριβώς αυτή η αδυναμία, κύριοι συνάδελφοι, η έλλειψη κάθε πραγματικού στοιχείου ή μαρτυρίας, που θα είχε έστω και ενδεικτική αξία, οδήγησε στην κατασκευή ενός υποθετικού καθ` ολοκληρία και ανακριβούς σεναρίου, αυτό που αποτελεί την πρόταση παραπομπής της πλειοψηφία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ατασκεύασαν με παραποίηση της αλήθειας, ολική ή μερική, με αντιστροφή νοημάτων των μαρτυρικών καταθέσεων, με αποσπασματικές παρερμηνείες, με επιλεκτικές αξιολογήσεις και των μαρτυρικών καταθέσεων και της αξιοπιστίας μαρτύρων. Και αυτό είναι εύκολο να το διαπιστώσει και ο πιο ανυποψίαστος, εάν διαβάσει στο σύνολό του την πρόταση πορίσματος της Πλειοψηφίας. Αλλά νομίζω, ότι αποδείχθηκε και στη Βουλή, ακόμα και από την τελευταία αγόρευση, την προηγούμενη, την τελευταία στη σειρά αγόρευση του Κοινοβουλευτικού Εκπροσώπου της Νέας Δημοκρατίας ο οποίος είπε ότι θα χρησιμοποιήσει στοιχεία για να μιλήσει με επιχειρήματα. Αλλά το απέφυγε και χρησιμοποίησε σοφιστίες. Η λογική της ταυτότητας ή την ταυτότητα της λογικής, ότι αφού υπάρχει σκάνδαλο, άρα πρέπει να το αποδεχθούμε και αφού το αποδεχθούμε, τότε θα πρέπει να δεχθούμε όλοι και να ψηφίσουν οι Βουλευτές του ΠΑΣΟΚ, ώστε ο τέως Πρωθυπουργός και ο ηγέτης της παράταξης να πάει στο δικαστήριο, εκεί να αποδείξει την αθωότητά του και έτσι να αποσείσει κάθε κατηγορία και κάθε ίχνος που θα τον βαρύ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του πορίσματος! Ας ξεκινήσουμε με λίγα πραγματικά στοιχεία, όσο μπορούμε και όσο μας επιτρέπ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δρέας Παπανδρέου οργάνωσε ένα ολοκληρωμένο παράνομο και στεγανό μηχανισμό παρακολούθησης σε δύο σκέλη. Και στον ΟΤΕ και στη ΕΥΠ. Και η οργάνωση στον ΟΤΕ έγινε ανάμεσα στα χρόνια 1982 και 1985. Το 1982 έγινε η ένταξη στη Διεύθυνση Γραμματείας της Διοίκησης του ΟΤΕ, της μιας υπηρεσίας απορρήτου, το 1984 του βλαβοληπτικού, το φθινόπωρο του 1985 στην υπηρεσία Μητρώου του ζευκτ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πολιτικοποιήθηκε και προχώρησε σε μια μορφή οργάνωσης το 1987. Χρειάζονταν, λοιπόν, ο Παπανδρέου, ο πανίσχυρος Πρωθυπουργός της Χώρας, μία περίοδο από το 1982 μέχρι το 1987 για να οργανώσει αυτόν τον μηχανισμό, ώστε από το 1987 και εκείθεν να επιδίδεται σ` αυτό το όργιο των υποκλοπών, των τηλεφωνημάτων των πολιτικών του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ά την Προεδρική Έδρα καταλαμβάνει ο Β` Αντιπρόεδρος της Βουλής κ. ΝΙΚΟΛΑΟΣ ΚΑΤΣΑΡΟΣ) Μα μιλάτε για μωρά παιδιά, θα εξηγήσω όμως κάτι που απέφυγαν να εξηγήσουν οι συνάδελφοι της Νέας Δημοκρατίας. Πράγματι, το 1982 έγινε η ένταξη -είναι μονάδα εντελώς αυτόνομη όπως όλες οι άλλες υπηρεσιακές μονάδες-στη Διεύθυνση Γραμματείας της Διοίκησης της Υπηρεσίας Απορρήτου. Και αυτό έγινε, όπως μας είπε χθες ο κ. Βαλυράκης, γιατί υπήρχε ένα καθεστώς ασυδοσίας σε υποκλοπές από τα ΚΑΦΑΟ. Πρέπει να θυμόμαστε όλοι το όργιο των κατηγοριών, τις υποψίες που είχε και ο τελευταίος πολίτης ότι παρακολουθούνταν από τα ΚΑΦ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τά το 1982 απεκαλύφθηκαν 3.500 μαγνητόφωνα. Περιορίστηκε το φαινόμενο αυτό, ακριβώς γιατί κεντρικά, υπεύθυνα και οργανωμένα αντιμετωπίστηκε και όπως γνωρίζετε -και το αποκρύψατε- τώρα έχει ολοκληρωθεί ένα πρόγραμμα με τον τίτλο  "Ιαπετός" , όπου δεν μπορεί πλέον κανείς να παρεμβαίνει στο δίκτυο, ούτε σε ΚΑΦΑΟ, ούτε σε άλλα σημεία, χωρίς να εντοπίζεται κεντρικά από τον ΟΤΕ. Αυτός ήταν ο λόγος για τον οποίο η υπηρεσία αυτή πήγε υπηρεσιακή μονάδα στη Διεύθυνση Γραμματεία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χε το πρόβλημα της αντιμετώπισης των βλαβών. Στα 1984 αναδιοργανώθηκε η υπηρεσία. Το γνωρίζει και ο καθένας εξ ημών. Αντί να υπάρχει μία κεντρική υπηρεσία βλαβών, το  "121"  παλιότερα, τώρα έχει αποκεντρωθεί σε όλα τα ζευκτικά κέντρα του ΟΤΕ. Και σήμερα, αν θέλετε να αναγγείλετε βλάβη, πρέπει μαζί με το  "121"  να προσθέσετε και τα δύο πρώτα ψηφία του δικού σας κωδικού αριθμού και θα βγει η υπηρεσία βλαβών. Είναι κάτι που βελτίωσε τελείως το σύστημα και δε συγκέντρωσε την υπηρεσία αυτή, αλλά αντίθετα την αποκέντρωσε και την αναδιοργάνωσε και την έκανε πιο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το περίφημο αρχείο μητρώου ζευκτικών καλωδίων. Είναι μία υπηρεσία κρίσιμη, η καρδιά για τη λειτουργία του ΟΤΕ. Υπήρξε μελέτη και πρόταση της υπηρεσίας μελετών και οργάνωσης του ΟΤΕ. Η μελέτη αυτή συζητήθηκε και υιοθετήθηκε από το ειδικό συμβούλιο και η υπηρεσία του μητρώου ήρθε στη διεύθυνση γραμματείας, ακριβώς για να αναδιοργανωθεί, να μηχανοργανωθεί και στη συνέχεια, πράγμα που τώρα εφαρμόζεται, μέσα από το ON LINE σύστημα να αποκεντρωθεί το κάθε κέντρο και η κάθε αρμόδια υπηρεσία του ΟΤΕ να μπορεί να παίρνει υπεύθυ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έθεσαν παλιοί γενικοί διευθυντές του ΟΤΕ, ότι αυτό έπρεπε να είχε γίνει γιατί εκεί που βρίσκονταν στην περιοχή της Καλλιθέας ήταν εκτεθειμένο σε καταστροφές, σε κινδύνους τεράστιους να αποδιοργανωθεί, να απονευρωθεί απόλυτα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ήρξε ένας διευθυντής, σαν πρόσωπο και όχι σαν υπηρεσία, ο οποίος διαμαρτυρήθηκε. Ήταν η εποχή του 1985 της σύγκρουσης του τότε διευθυντή κ. Τόμπρα με τους συνδικαλιστές. Και υπήρξαν τέτοια φαινόμενα, αντιδράσεις από την πλευρά των συνδικαλιστών. Αλλά εδώ είναι η υπευθυνότητα να λέμε ότι αυτό έγινε μόνο για να συγκεντρωθούν οι υπηρεσίες σε ένα τόπο και χρειάστηκε από το 1982 μέχρι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ιλήσω για τις καρτέλες. Λυπάμαι γιατί δεν μπορώ να απαντήσω στον κ. Σκοτινιώτη, δεν έχω το χρόνο που είχε αυτός. Να έλθω στο θέμ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πολιτικοποιήθηκε και αναδιοργανώθηκε μεταξύ 1986 και 1987. Δε θα χρησιμοποιήσω μαρτυρίες επίσημες. Θα πω τι μας είπε ο σημερινός διοικητής της ΕΥΠ ο κ. Αγγελόπουλος όταν τον επισκεφ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στην ίση μεταχείριση, κύριε Πρόεδρ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όνο για δύο λεπτά, όπως δόθηκε και στους προηγούμεν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ΚΟΛΑΟΣ ΑΚΡΙΤΙΔΗΣ. Ο κ. Αγγελόπουλος, σημερινός διοικητής της ΕΥΠ μας είπε ότι η ΕΥΠ έχει κάνει τέτοια βήματα με την πολιτικοποίησή της και με την αναδιοργάνωσή της, που εγώ δυσκολεύομαι σήμερα να την παρακολουθήσω, ενώ είχα υπηρετήσει για αρκετά χρόνια στο παρελθόν. Και μας είπε με υπερηφάνεια- το δεχθήκαμε και εμείς με ικανοποίηση- ότι σήμερα κεντρικά και περιφερειακά έχουμε οργανώσει δίκτυα εποπτείας των ανατολικών μας συνόρων που είναι αδύνατο να υπάρξει οποιαδήποτε κίνηση και να μη την αντιληφθούμε όχι σε λεπτά, αλλά εντός δευτερολέπ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είπε ο κ. Αγγελόπουλος και εντούτοις, ενώ θέλησε να παρουσιαστεί η ΚΥΠ σαν το κεντρικό στοιχείο και ο κεντρικός μοχλός ενός μοντέλου εξουσίας, αυταρχικού ολοκληρωτικού, με άντρα, τα οποία οργίαζαν, τα περίφημα δωμάτια 21,22,23, έχουν κατατεθεί από σωρεία μαρτύρων και απ` όλα τα ηγετικά στελέχη και αυτά που υπηρετούν σήμερα, ότι τα δωμάτια αυτά οργανώθηκαν στην περίοδο της κρίσης του Αιγαίου. Και ότι χρησιμοποιήθηκαν -μας το είπε και ο σημερινός διοικητής, κατά τις πληροφορίες του- εκείνη την περίοδο και σήμερα χρησιμοποιούνται, για παρακολουθήσεις υψηλού βαθμ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αν τρεις βασικά και ένας ακόμη μάρτυς και όχι 12, που είπαν ότι ανάμεσα στα υπόλοιπα έργα παρακολουθούσαν και Έλληνες πολίτες και Έλληνες πολιτικούς. Αλλά κανένας δεν ήταν σε θέση να μας δώσει καμία απολύτως συγκεκριμένη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χαρακτηριστική η περίπτωση ενός κοριτσιού 28 ετών που είπε σε ερώτηση -και δεν είναι αυτά που λένε εδώ οι συνάδελφοι- αν πέρασε από το σημερινό διοικητή:  "Τι να σας πω; Επί ένα μήνα συζητούσαμε χίλια πράγματα με το σημερινό διοικητή για το τι να πούμε και στο τέλος αποφασίσαμε να καταθέσουμε κατά συν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ιστέψουμε, κύριοι συνάδελφοι, με βάση αυτά, ότι ο Ανδρέας Παπανδρέου οργάνωσε υπηρεσίες, μηχανισμούς παράνομης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λέγοντας ότι αν δεν πειστείτε ότι ο Ανδρέας Παπανδρέου οργάνωσε και με δικές του εντολές αξιοποιήθηκαν αυτά τα στοιχεία, τότε γιατί πράγμα συζητούμε; Κάνουμε κουτσομπολιό τύπου Κερα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συνάδελφοι, μετατρέψατε τη Βουλή σε χώρο κοτσομπολιού; Αλλά δεν πρόκειται περί αυτού. Μετατρέψατε και τη Βουλή και το Βήμα τούτο και τις διαδικασίες εδώ σε αφορμές για να σπιλώσετε τον Ανδρέα Παπανδρέου, να σπιλώσετε την αντίπαλη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προτιμούσα, γιατί μου διέφυγε να ακουστεί ένας συνάδελφος της Συμπολίτευσης και να μιλήσω μετά, για να τηρήσουμε κάπως το βασικό κανόνα της εναλλαγής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αγν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Κύριοι συνάδελφοι, ανέβηκα στο Βήμα με βαρύ αίσθημα ευθύνης. Όμως οφείλω να δώσω μία απάντηση στον κ. Ακριτίδη, ο οποίος χαρακτήρισε  "ολίγον αίθουσα κουτσομπολιού" , 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Ακριτίδη και όλοι οι συνάδελφοι που μετείχαν στην Προανακριτική Επιτροπή κατά πιο άψογο τρόπο έγινε το προανακριτικό έργο. Γνωρίζετε όλοι ότι καμία πρότασή σας δεν απερρίφθη. Γνωρίζετε με ποιο τρόπο. Εκλήθησαν οι μάρτυρες. Γνωρίζετε ποια δημοκρατική διαδικασία ακολουθήθηκε. Και γνωρίζετε ακόμα ότι δεν υπήρξε κανένα σημείο τριβής κατά τη διάρκεια των 23 συνεδριάσεων που είχ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ΣΗΣ: 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Γιατί όλοι μας και εσείς, αλλά και εμείς -μην το υποτιμάτε- θέλαμε με συνείδηση καθαρή να καταλήξουμε σε ένα κατά το δυνατό, ασφαλές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ιμοποιείσθε λοιπόν, να χρησιμοποιείτε τέτοιου είδους εκφράσεις. Αντίθετα κάναμε το χρέος μας στο ακέραιο. Γι` αυτό και σας βεβαιώνω ως Πρόεδρος της Προανακριτικής Επιτροπής, επί 23 συνεδριάσεις, ότι κάναμε το χρέος μας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ΛΟΥΣ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Θα σας παρακαλέσω στο τέλος, γιατί δεν έχω χρόνο όπως γνωρίζε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Σ:Επειδή ήμουν μέλος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Αναγν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Εγώ επεκαλέσθην τη μαρτυρία σας. Από εκεί και πέρα μπορεί να έχετε και σεις τις ενστάσεις σας, αλλά σας βεβαιώνω ότι τόσο άψογα Προανακριτική Επιτροπή, δεν λειτούργησε ή αν λειτούργησε εγώ δεν τη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παρανόμησε ο κ. Παπανδρέου; Είναι ο μόνος εγκαλούμενος. Η δουλειά μας είναι να ξετυλίξουμε το κουβάρι. Να δούμε τι έγινε. Να δούμε φθάνουμε στον τέως Πρωθυπουργ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ε Ακριτίδη, ότι στις παράνομες πράξεις, εις μεν τις συναλλαγές δε θα βρείτε διάτρητες αποδείξεις για τα τυχόν παράνομα καταβληθέντα ποσά, ούτε στις παράνομες διαταγές θα βρείτε έγγραφα. Υπάρχουν μαρτυρικές καταθέσεις, στοιχεία , έγγραφα τα οποία οδηγούν σε 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σήμερα δεν ψηφίζουμε  "ένοχος"  ή  "αθώος" . Εμείς ψηφίζουμε για το αν υπάρχουν σοβαρές ενδείξεις για την παραπομπή. Περί αυτού ο λόγος. Εδώ θα δούμε αν υπάρχουν ή αν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πό τα αποδεικτικό υλικό που συγκεντρώθηκε, είμαι βέβαιος ότι πεισθήκαμε όλοι ότι έγιναν παρακολουθήσεις. Το είπε και ο εισηγητής κ. Παπαηλίας χθες. Έγιναν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Έτσ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λοιπόν μεταξύ νομιμότητος και παρανομίας συγχέονται. Σε λίγο θα δούμε ποιες είναι νόμιμες και ποιες δεν είναι με την έννοια και το χαρακτηρισμό που κατ’ οικονομία δ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εισθήκαμε όλοι πως έγιναν παρακολουθήσεις. Δυστυχώς δεν είχαμε το χρονικό περιθώριο να εξαντλήσουμε τις δυνατότητες για αποκάλυψη και άλλ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φού γίνονταν παρακολουθήσεις τι έπρεπε να κάνουμε; Να κουκουλώσουμε την υπόθεση; Τι έπρεπε να κάνουμε κατά την άποψή σας, που βγαίνετε και φωνάζετε και μιλάτε για σκευωρίες και για προκατασκευές; Τι έπρεπε να κάνουμε; Διαπιστώσαμε παράνομες παρακολουθήσεις. Αυτό είναι αναμφισβήτητο και αυτό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ναι κοινό μυστικό, με όποιον μιλάγαμε τα τελευταία χρόνια στο τηλέφωνο, η σύσταση του ενός συνομιλητή προς τον άλλο ήταν  "πρόσεξε, υπάρχει και Τόμπρας" . Ήταν κοινό μυστικό, ελέγετο από τους πάντες και από σας. Έχω σωρεία μαρτυριών να καταθέσω, με πολλούς που κουβεντιάζαμε σ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Ο ΤΟ ΠΑΣΟΚ: Είναι κουτσομπολι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 Είναι  "κουτσομπολιό, αλλά το  "κουτσομπολιό"  δεν γίνεται κύριοι συνάδελφοι, χωρίς να υπάρχει κάτι. Δεν βγαίνει ο καπνός χωρίς να υπάρχει φωτιά. Ούτε ο κ. Τόμπρας, έβγαινε έξω και έλεγε  "έχω το Μητσοτάκη γεμάτο κοριούς" . Όταν τον ρώτησα στην Ανακριτική Επιτροπή  "τι εννοούσες ότι είχες τον Μητσοτάκη γεμάτο κοριούς" , μου απάντησε  "εννοούσα ότι έχει κοριούς στη Ρηγίλλης, οι οποίοι τον παρακολουθούν" . Κάποια στιγμή του είπα  "κύριε Τόμπρα εσείς λέτε ότι είσθε άψογος. Καμία παρακολούθηση. Μη τυχόν αυτό το τρίμηνο που ήσαστε προφυλακισμένος και ασκούσατε τη διοίκηση του ΟΤΕ μέσα από το κελί σας, βρέθηκε κανένας  "παλιάνθρωπος"  και έκανε καμιά παρακολούθηση για να σας εκθέσει"; Αποκλείεται -μου λέει- τότε να έγινε παρακολούθηση που ήμουν εγώ φυλακή" . Για τέτοια αστεία πράγματα μιλά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α ακούσετε.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ολόκληρη Βουλή σε μια απόλυτη συμφωνία, θα έλεγα σε μια ομοδικία, ότι έγιναν οι παρακολουθήσεις. Άλλωστε και ο κ. Παπανδρέου, πρόσφατα στο Ζάππειο είπε ότι αποδοκιμάζει αυτήν την ενέργεια και τη θεωρεί τη χειρότερη μορφή πολιτικού ανταγωνισμού. Γι’ αυτό μπορώ να ρωτήσω: Η δική σας συνείδηση δεν επαναστατεί; Κάποιοι συνάδελφοι, τη στιγμή που βρέθηκαν επαρκή στοιχεία τα οποία θα σας δώσω, δεν δυσφορούν; Έχετε καμία αμφιβολία ότι αυτά τα χρόνια το Κράτος παραδόθηκε σε ένα σύστημα εμπνεύσεως Όργουελ; Το αμφισβητεί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 ΠΛΕΥΡΑ ΤΟΥ ΠΑΣΟΚ: Το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Ώστε το αμφισβητείτε! Να δούμε πότε θ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δυστυχώς προσπάθησε να δημιουργήσει ένα εθισμό στον ελληνικό Λαό. Ότι δηλαδή με τέτοιου είδους παρανομίες και παραβιάσεις των ανθρωπίνων δικαιωμάτων δεν πρέπει να ενοχλούνται και τη νοοτροπία ότι κάποιος είναι πάνω από τους νόμους και γι’ αυτόν δεν υπάρχουν όρια νομιμότητας και παρανομίας, και ό,τι πράττει αυτός είναι σύννομο. Τώρα λοιπόν συζητάμε συνέχεια και επικαλείσθε σκανδαλολογία. Δηλαδή, δεν υπάρχουν σκάνδαλα κατά την άποψή σας. Είπατε χθες και το είπατε και σήμερα, ότι τα πορίσματα είναι  "εκκαθάριση προσωπικών και πολιτικών λογαριασμών"  και ότι  "προκαλούμε τη δημοκρατική ευαισθησία του Λαού" . Και χρησιμοποιείτε κάποιες φορτισμένες φράσεις και κάνετε προσπάθεια να ταυτιστεί μία μεγάλη κατηγορία δημοκρατικών πολιτών, οπαδών σας, στελεχών, Βουλευτών, με μία μικρή ομάδα ανθρώπων που παρανόμησαν. Αυτό προσπαθεί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τα τελευταία χρόνια μιλάνε για κάθαρση και αυτό συμβαίνει διότι υπήρξε ρύπανση. Παρακαλώ, διερωτηθείτε. Η ηγετική σας ομάδα πώς την εννοεί την κάθαρση; Στο καλαμπόκι δεν υπάρχει τίποτε, στις υποκλοπές δεν υπάρχει τίποτα, στον Κοσκωτά δεν υπάρχει τίποτα. Φέρτε μας και σεις κάτι για την κάθαρση επιτέλους!! Φέρτε μας εδώ να δούμε πού είναι η κάθαρση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Αφού σε όλα δεν υπάρχει, πώς την εννοείτε εσείς την κάθαρση; Να το καταλάβουμε κι εμείς, να το καταλάβει και ο ελληνικός Λαός. Ποια κάθαρση προτείνετε; Μιλάτε για κάθαρση. Να την ακούσουμε. Και σας παρασύρουν λοιπόν σε μία στάση να καταστείτε κοινωνοί ανομημάτων. Γι` αυτό, σας εφιστούμε την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μας λοιπόν αντικείμενο, για να μη μακρηγορώ,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απεδείχθη, κύριοι συνάδελφοι, σε πρωταθλητή της αυθαιρεσίας. Έστησε μηχανισμό στον ΟΤΕ, έστησε και μηχανισμό στην ΕΥΠ και απολάμβανε ακουστικά φίλους, αντιπάλους, φύλακες, τους πάντες. Τους άκουγε κι ευχαριστι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δε τον ΟΤΕ, εταύτισε το δικό του το συμφέρον με το δημόσιο συμφέρον και έγινε και ο κ. Τόμπρας  "προστάτης του δημοσίου συμφέροντος" , δηλαδή του κ. Παπανδρέου. Παπανδρέου και δημόσιο συμφέρον έγιναν ένα και το αυτό πράγμα. Τί έγινε, κύριοι συνάδελφοι,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α αντιληφθείτε όλα σιγά-σι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δείτε τί έγινε στον ΟΤΕ. Στον ΟΤΕ βρέθηκαν 199 καρτέλες, Έχω ενδεικτικά δύο. Έχω, των γραφείων της Νέας Δημοκρατίας και του κ. Γιαννόπουλου. Όταν εξήταζα τον κ. Παϊζάκη, του έδωσα κάποιες καρτέλες από τις γνήσιες και κάποιες από τις φερόμενες ως πλαστές και κάλυψα το όνομα. Και του είπα, είσαι έμπειρος στην αναγνώριση των καρτελών; Μου λέει  "ο εμπειρότερος" . Μπορείς να μου πεις, του λέω, ποιες είναι πλαστές και ποιες είναι γνήσιες; Μου λέει  "δεν μπορώ να τις καταλάβω" . Ένα στοιχείο, το αφή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χαμε κι εμείς την περιέργεια, να δούμε τί είναι αυτές οι καρτέλες και διαπιστώνεται, κύριοι συνάδελφοι, ότι οι καρτέλες με τον αριθμό της ευθείας, με τον αριθμό της εντολής, με τον αριθμό ενάρξεως παρακολουθήσεως και λήξεως παρακολουθήσεως, υπάρχουν στην υπηρεσία εκμεταλλεύσεως που πληρώνονταν. Υπάρχουν στην υπηρεσία μητρώου, υπάρχουν στις καταστάσεις του ΟΤΕ, που έπρεπε να συνωμοτήσει όλος ο ΟΤΕ για να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ω εδώ δύο καρτέλες και θα τις καταθέ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ία της Νέας Δημοκρατίας, αριθμός ευθείας 8643, από τις περιβόητες φερόμενες πλαστές. Η ίδια καρτέλα στην υπηρεσία εκμεταλλεύσεως, που γίνονταν η πληρωμή, το τηλέφωνο, ο αριθμός της εντολής, η ημερομηνία ενάρξεως, όλα τα ίδια. Παρακαλώ να περιληφ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Αναγνωστόπουλος καταθέτει τις προαναφερθείσες καρτέλε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Το ίδιο ενδεικτικά και για το τηλέφωνο του κ. Γιαννόπουλου, ονοματεπώνυμο, ο αριθμός ευθείας, η ημερομηνία ενάρξεως, η ημερομηνία λή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Θ. Αναγνωστόπουλος καταθέτει τις προαναφερθείσες καρτέλες, οι οποίες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Και δεν είναι μόνο αυτό, κύριοι συνάδελφοι. Μας ζητήσατε αριθμούς και στοιχεία. Θα σας πω αμέσως. Έχω κατάσταση:</w:t>
      </w:r>
    </w:p>
    <w:p>
      <w:pPr>
        <w:pStyle w:val="Style15"/>
        <w:rPr>
          <w:rFonts w:ascii="Courier New" w:hAnsi="Courier New" w:cs="Courier New"/>
        </w:rPr>
      </w:pPr>
      <w:r>
        <w:rPr>
          <w:rFonts w:cs="Courier New" w:ascii="Courier New" w:hAnsi="Courier New"/>
        </w:rPr>
        <w:t>Ονοματεπώνυμα: Γόντικας Ηλίας, αριθμ. τηλ.8078286, αριθμός ευθείας 2584, εντολή β` σκέλους για τη μεταφορά του δευτέρου σκέλους τάδε, ημερομηνία ενάρξεως, ημερομηνία διακοπής της παρακολουθ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ά, ειδικότερα για τα πέντε, υπάρχει και πρακτικό από έλεγχο που έγινε στους γενικούς κατανεμητάς, που διαπιστώθηκε ότι τα ραζίμ, τα σύρματα ήταν παραβιασμένα. Και έρχεσθε να αμφισβητήσετε, τι; Κάτι που είναι αυταπόδε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να φύγουμε από τον ΟΤΕ, να πάμε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λέον κύριοι είναι απίστευτα πράγματα. Εκεί υπάρχουν στο 5ο όροφο 3 δωμάτια. Στην αρχή είχαμε εντοπίσει τα δυο, το 22 και 23. Μετά βρήκαμε και το 21. Δεν το ξέραμε αυτό. Αυτό ήταν υψηλοτάτου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ι μάρτυρες ήρθαν από τους περιβόητους  "ακροατές" , όλοι μας είπαν συγκεκριμένα πρόσωπα. Ελέχθη μάλιστα προ ολίγου, ότι ο καθένας είχε και την  "πελατεία του" . Μας είπατε εδώ ότι παρακολουθούσαν για τρομοκρατία. Ο Τακτικός, ο Φραγκούλης και ο Απανωμεριτάκης της προσωπικής ασφαλείας του τότε Πρωθυπουργού παρακολουθούντο για τρομοκρατία. Η ΕΛΕΥΘΕΡΟΤΥΠΙΑ το ΒΗΜΑ, το ΕΘΝΟΣ, το ΠΟΝΤΙΚΙ, η ΑΥΡΙΑΝΗ, ο κ. Καραμανλής, ο κ. Μητσοτάκης, ο κ. Αβέρωφ, ο κ. Ψυχάρης, ο κ. Γεννηματάς, ο κ. Γιαννόπουλος, ο κ. Στάθης, ο στρατηγός κ. Γρυλάκης και ουκ έστιν αριθμός, αυτοί όλοι παρακολουθούντο για την τρομοκρατία; Και θα σας πω και μια υποψία μου. Φαίνεται ότι για την Αριστερά υπήρχε γραφείο ακόμα υψηλότερου απορρήτου για να μη μαθευτεί, γιατί πρέπει να λεηλατείται μονίμως η Αριστερά από το ΠΑΣΟΚ. Να μη μαθευτεί ποτέ. Δεν το βρήκαμε αυτό το γραφ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ν ελεγχθεί θα βρεθεί και θα το δείτε ότι θα βρ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είναι πράγματα αποδεδειγμένα. Και να σας πω και κάτι άλλο για να μην εξάπτεστε. Μέσα κύριοι στην ΕΥΠ υπάρχει μια ιεραρχία. Βγαίνει μια εντολή, όταν γίνεται παραλληλισμός για λόγους εθνικής ασφαλείας κάποιος την υπογράφει για λόγους αντικατασκοπίας, για λόγους εσωτερικής τρομοκρατίας, για λόγους διεθνούς τρομοκρατίας και πηγαίνει ιεραρχικά και αρχίζει ο παραλληλισμός. Στα τρία γραφεία μόνο σημείο αναφοράς ήταν ο κ. Τσίμας. Ρωτήσαμε τους μάρτυρες, με ποίον μίλαγες παιδί μου; Απάντηση: μόνο με τον κ. Τσίμα. Θυμάστε κύριοι συνάδελφοι, τον τελευταίο μάρτυρα που τον φέραμε από τον Πειραιά με ταξί; Τον ρωτήσαμε. Ποιόν έβλεπες; Η απάντηση του ήταν, μόνο τον κ. Τσίμα. Αλλά ξεχάσατε και έναν τελευταίο μάρτυρα, ο οποίος τι μας είπε; Έπαιρνα το προϊόν επεξεργασίας και το πήγαινα ή στο Μαξίμου ή στο Καστρί. Δεν ελέχθη αυτό κύριοι συνάδελφοι; Ρωτήσαμε σε ποίον το παρέδιδες; Η απάντηση ήταν στον κ. Ζιάγκα. Δεν ελέχθησαν αυτά τα πράγματα; Δεν είσθε μέλη της Επιτροπής; Και μάλιστα τον ρωτήσαμε δίνατε και κασέτες; Όχι είπε κασέτες εγώ δεν πήγα, φακέλους πήγαινα. Τι άλλο επιθυμείτε κύριοι συνάδελφοι. Τι άλλα στοιχεία θέλετε να φέρουμε εδώ για να αποδείξουμε περί του κατά πόσο διεπράχθησαν αυτά τα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σας είπα απ` αρχής ζητάτε να φέρουμε την έγγραφο διαταγή που έλεγε παρακολουθείτε τον κ. Μητσοτάκη; Πού να τη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σας μετέφεραν αυτό το κλίμα και τη νοοτροπία αλλά ελέχθη ήδη. Το 1972 έγινε το Γουότερ Γκέιτ και παρητήθη ο Πρόεδρος των Ηνωμένων Πολιτειών Αμερικής. Και εδώ υπεραμύνεστε ότι δε συμβαίνει τίποτε. Λυπούμαι διότι όσον αφορά την ηγεσία σας είναι θέμα επιδερμίδ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Αυτό δεν θέλετε να το αντιληφθείτε. Υπάρχουν και κάποιες ευαισθησίες επιτέλους. Στις δημοκρατίες υπάρχουν κάποιες ευαισθησίες και οι άνθρωποι έχουν σε όλα αυτά αντανακλαστικά και δεν τα δέχονται αδιαμαρτύρητα. Και απορείτε. Και διερωτάστε συνέχεια μα πως έγινε Κυβέρνηση Νέας Δημοκρατίας και Συνασπισμού. Γιατί έγινε κύριοι συνάδελφοι; Τα ανομήματά σας ήταν τέτοια, που έπρεπε να γίνει μια Κυβέρνηση τέτοια για να καθαρίσει τον Τόπο, για να μπούμε σε μια νέα δημοκρατική πορεία, θέλω να το αντιληφθείτε αυτό και θέλω να το αντιληφθεί όλος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οι νομικές και οι τεχνικές πτυχές του θέματος που συζητάμε έχουν περίπου εξαντληθεί. Κατά τη δική μας άποψη, κατά τη δική μας εκτίμηση, οι τοποθετήσεις των συναδέλφων του ΠΑΣΟΚ σε ό,τι αφορά τη νομική πλευρά, οι τοποθετήσεις του αξιότιμου κ. Κ. Στεφανόπουλου, έχουν ξεκαθαρ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έχει ξεκαθαριστεί το θέμα από τις επικλήσεις των πραγματικών δεδομένων, εκείνων που αντικειμενικά ανέκυψαν από την προανακριτική διαδικασία, όπως εκτέθηκαν επίσης από τους συναδέλφους του ΠΑΣΟΚ και τελευταία εξαντλητικά κατ` εξοχήν, από το συνάδελφο κ. Νίκο Ακρι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θα μου επιτρέψετε να επιχειρήσω μια γενικότερη τοποθέτηση, αυτού τούτου του θέματος. Πραγματικά το πρόβλημα το οποίο συζητάμε είναι πάρα πολύ σοβαρό, είναι ιδιαίτερα κρίσιμο, όχι μόνο για την πολιτική ζωή αυτού του Τόπου, αλλά για την ευρύτερη, την κοινωνική ζωή αυτού του Τόπου. Αλλά, η εντύπωση την οποία έχω αποκομίσει και τη θέτω στην κρίση σας, είναι ότι η Συμπολίτευση μας οδηγεί να μην κοιτάξουμε το θέμα κατά μέτωπο, αλλά να του γυρίσουμε την πλάτη. Γιατί, το θέμα έχει τεθεί σ` αυτήν την Αίθουσα. Το είχε θέσει, πριν αρκετές εβδομάδες ο κ. Γιώργος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ώς μπορούμε να προστατεύσουμε την κοινωνία, πώς μπορούμε να προστατεύσουμε τη δημόσια ζωή αυτού του Τόπου, από την ένταξη τεχνολογικών επινοημάτων, νέων δυνατοτήτων της επιστήμης και της τεχνολογίας, στους μηχανισμούς της εξουσίας. Και όχι μόνο στους μηχανισμούς της κρατικής εξουσίας, αλλά σε κάθε μηχανισμό εξουσιαστικού κέντρου είτε κρατικού είτε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μας καλέσει αυτή η Κυβέρνηση, η οποία ήλθε με όσες εξαγγελίες έχουμε ακούσει για ομόνοια, για συνεννόηση, ώστε να αντιμετωπίσουμε αυτό το θέμα, το αποπροσανατολίζει και εκμεταλλεύεται ένα υπαρκτό, γενικότερης σημασίας ζήτημα για την Ελλάδα, για όλες τις προηγμένες κοινωνίες- μέσα στη συλλογική και αποκλειστική τακτική της να εκμηδενίσει το αντίπαλο κόμμα και κατ` εξοχήν τον ηγέτη, τον Πρόεδρο αυτού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σε μια τέτοια εξέταση, σε μια τέτοια προσπάθεια, ασφαλώς θα αντιπαραθέταμε τις απόψεις μας, ασφαλώς θα αντιπαραθέταμε τις εκτιμήσεις μας. Για να είμαι ακόμα ρεαλιστικότερος και εμείς θα επικαλούμαστε τις πολιτικές ευθύνες της Νέας Δημοκρατίας και η Νέα Δημοκρατία θα επεκαλείτο ασφαλώς τις όποιες θα ενόμιζε δικές μας πολιτικές ευθύνες. Και από την αναζήτηση αυτών των ευθυνών για λόγους ίσως συγκυριακούς, ίσως άλ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θα έμενε απέξω η παράταξη της παραδοσιακής Αριστεράς, η οποία δεν είχε καμία συμμετοχή στην άσκ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γι` αυτό, έχουμε τις ατυχείς, θα έλεγα, διατυπώσεις οι οποίες ακούστηκαν, τις αυθαίρετες διατυπώσεις συμπερασμάτων, τα οποία όπως ορθά παρατηρήθηκε από τον κ. Γιαννόπουλο, είναι συμπεράσματα τα οποία δεν προκύπτουν, αλλά απλώς συνάγονται, άρα αυθαίρετα συν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αρχίζει αμέσως μετά την μεταπολίτευση. Έγινε επίκληση απ` όλους τους συναδέλφους της Συμπολίτευσης του άρθρου 19 του Συντάγματος. Δεν ξέρω, αν οι περισσότεροι νέοι συνάδελφοι στη Βουλή, θέλησαν να αναδιφήσουν στα Πρακτικά των συζητήσεων του 1975 -ούτε αυτός που σας μιλάει ήταν τότε μέλος της Βουλής- για να διαπιστώσουν ότι αυτό το άρθρο 19 στο τότε κυβερνητικό σχέδιο άρθρο 13, είχε την ελάχιστη δυνατή συζήτηση. Και όχι μόνο αυτό, αλλά ο τότε Πρόεδρος της Βουλής Παπακωνσταντίνου, είπε ότι δε χρειάζεται καμία συζήτηση, δεν έχει θέματα να συζητήσουμε. Και αυτό το άρθρο αφορούσε και την ταχυδρομική και την τηλεφωνική και κάθε άλλη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αντιτάχθηκε Βουλευτής της τότε Βουλής, ένας απο τους μετριοπαθέστερους Βουλευτές της εποχής, ο Νικόλαος Αλαβάνος. Και θα σας διαβάσω τι είπε:  "Αφορά και το απόρρητο των τηλεφωνημάτων που μας έχει κάψει όλα αυτά τ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προσέθεσε:  "Ξέρετε τι τραβήξαμε και ξέρετε τι τραβάμε και τώρα"  -έλεγε ο Νικόλαος Αλαβάνος στη Βουλή το 1975- "με τας τηλεφωνικάς συσκευάς". Και δεν ορθώθηκε φωνή διαμαρτυρίας. Δε σηκώθηκε κανένας κυβερνητικός παράγοντας της τότε Βουλής, δεν υπήρξε κανένας Βουλευτής ο οποίος να διαμαρτυρηθεί, να διαψεύσει ή έστω να εκφράσει απορία και να ζητήσει εξηγήσεις από το Νικόλαο Αλαβάνο. Και είναι το ερώτημα: Μήπως εκείνη η Βουλή και εκείνοι οι Βουλευτές -και προπαντός εκείνη η συμπολίτευση που είναι κατά το μεγαλύτερο μέρος και η σημερινή συμπολίτευση- ήσαν απόλυτα βέβαιο και θεωρούσαν δεδομένο ότι συμβαίνουν αυτές οι παρακολουθήσεις;</w:t>
      </w:r>
    </w:p>
    <w:p>
      <w:pPr>
        <w:pStyle w:val="Style15"/>
        <w:rPr/>
      </w:pPr>
      <w:r>
        <w:rPr>
          <w:rFonts w:eastAsia="Courier New" w:cs="Courier New" w:ascii="Courier New" w:hAnsi="Courier New"/>
        </w:rPr>
        <w:t xml:space="preserve"> </w:t>
      </w:r>
      <w:r>
        <w:rPr>
          <w:rFonts w:cs="Courier New" w:ascii="Courier New" w:hAnsi="Courier New"/>
        </w:rPr>
        <w:t>Και έχω ακόμη να ρωτήσω, γιατί τάχα σε εκείνη τη Βουλή πέρασε τόσο γρήγορα αυτό το θέμα που καταλαμβάνει στα πρακτικά περίπου τα 3/4 μιας στήλης; Και μήπως μέσα από την επιφανειακή, θα έλεγα, τελειότητα της διάταξης παραδέχονταν όλοι -και αποδείχθηκε- ότι δεν μπορεί να εφαρμοσθεί η διάταξη, όπως προβλέπονταν, δηλαδή, ο 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 παράγοντας που ήταν εντεταλμένος, διορισμένος στις παρακολουθήσεις να αναφέρεται και να ζητάει την άδεια της Δικαιοσύνης; Μήπως κανείς δεν είχε το θάρρος να είναι ρεαλιστής και να πει ότι θα έπρεπε παράλληλα με τη δικαιοσύνη να αναζητηθούν αποτελεσματικοί μηχανισμοί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το θέμα είναι ένα και μόνο, η προσπάθεια ποινικής δίωξης του τότε Πρωθυπουργού και ήδη Προέδρου του Πανελλήνιου Σοσιαλιστικού Κινήματος, θα πρέπει εκεί κυρίως να μείνουμε και να αφήσουμε πολλά από τα άλλα αβάσιμα ή ίσως κάποια βάσιμα -δε γνωρίζω, τα γνωρίζουν οι συνάδελφοι της ανακριτικής επιτροπής του ΠΑΣΟΚ-επικαλούμεθα για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ξενίζει κάποιον συνάδελφο τη Συμπολίτευσης η άποψη του συναδέλφου κ. Κεδίκογλου εκφρασμένη όπως φαίνεται, σε ραδιοφωνικό σταθμό, αλλά και άποψη την οποία υπεστήριξε και ο κ. Παπαηλίας, ότι μπορεί να υπάρξει αντίφαση οδηγιών του Πρωθυπουργού και των πραττόμενων από τα οιαδήποτε υπηρεσιακά όργανα. Και επιμένω σ` αυτό διότι κανείς εδώ σ` αυτήν την Αίθουσα δεν έχει κανένα τεκμήριο και καμία ένδειξη η οποία να αμφισβητεί τη βασιμότητα και τη βαρύτητα της διαβεβαίωσης του τότε Πρωθυπουργού και Προέδρου του ΠΑΣΟΚ με το έγγραφο το οποίο απηύθυνε στην Προανακριτική Επιτροπή και στο οποίο ρητά, κατηγορηματικά, ο Ανδρέας Παπανδρέου αναφέρεται στις σαφείς οδηγίες τις οποίες έχει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άραγε τόσο βέβαιο ότι ο Πρωθυπουργός, ο όποιος Πρωθυπουργός θα μπορούσε να ασκεί αυτόν τον έλεγχο τον οποίο του αποδίδουν οι σημερινοί του κατήγ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συζήτηση του 1986 σ` αυτήν τη Βουλή και συνάδελφος Βουλευτής της Νέας Δημοκρατίας, ήδη μέλος του Υπουργικού Συμβουλίου κριτικάροντας όπως κριτικάρισε, το νομοσχέδιο το οποίο είχε φέρει και υποστήριζε ο κ. Τσοχατζόπουλος, είχε πει ανάμεσα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νομίζω ότι υπάρχει κανένας εδώ που να πιστεύει ότι είναι ανθρώπινα δυνατόν ο Πρωθυπουργός με το τεράστιο βάρος των αρμοδιοτήτων"  -και αναφέρει ενδεικτικά θέματα-  "να βρίσκει καιρό να απασχολείται πραγματικά με την ΚΥΠ" . Αλλά σε εκείνη την ίδια συζήτηση ήρθε εδώ μία μαρτυρία η οποία αποδεικνύει πλήρως και δεσμεύει κατ` εξοχήν τη Νέα Δημοκρατία, ότι ο Πρωθυπουργός, ο όποιος Πρωθυπουργός, ούτε μπορεί αλλά ούτε πρέπει να γνωρίζει τις μεθόδους με τις οποίες μία υπηρεσία πληροφοριών αντλεί τις πληροφορίες, τις οποίες είτε του θέτει είτε δεν του θέτε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τυρία είναι η εξής. Σας διαβάζω κείμενο από τα πρακτικά της Βουλής:  "Σχετικά ενθυμούμαι όταν ήμουν στο Υπουργείο Δημοσίας Τάξεως που ο Πρωθυπουργός κ. Καραμανλής έδωσε εντολή στην ΚΥΠ να ασχοληθεί με τα  "σταγονίδια" , μόνο δε με αυτά. Θυμάμαι δε και ένα περιστατικό. Όταν κάποιος από τους αρχηγούς της ΚΥΠ πήγε να ενημερώσει επί των πορισμάτων της ερεύνης του  "-προσέξατε-"  και τόλμησε να του πει με ποια μέθοδο μάζεψε τις πληροφορίες, τότε ο κ. Καραμανλής τον κατατρόπωσε λέγοντάς του,  "αυτά δε λέγονται στον Πρωθυπουργό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Αυτό το οποίον δε λεγόταν στον κ. Καραμανλή, με ποια διάκριση Πρωθυπουργών επιμένετε ότι μπορεί να λεγόταν στον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ανλής κατηγορηματικά και κατά το χαρακτηρισμό του κ. Μπάλκου κατατρόπωσε -έτσι λέει ο κ. Μπάλκος- γιατί θεώρησε ότι είναι αδιανόητο να τίθεται υπόψιν του Πρωθυπουργού η μέθοδος με την οποία με την ευθύνη της, μία υπηρεσία συλλέγει τις οποιεσδήποτε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υπάρχει και μία άλλη μαρτυρία η οποία έρχεται από μεγάλη απόσταση. Είναι μία μαρτυρία, η οποία απαντάει στο θέμα της στενής ή μη στενής σχέσης Πρωθυπουργού ή αρχηγού κράτους με αυτές τις υπηρεσίες, αλλά απαντά και σε μία πρόκληση ή πρόσκληση του κ. Κύρκου, να αναφέρουμε κάποιο προηγούμενο από άλλ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με πληρότητα, χωρίς τίποτα να παραλείψω, δύο αποσπάσματα. Λέγει ο συγγραφέας:  "Σχηματίζεται έτσι ένα δίκτυο πληροφοριών, όχι ολοκληρωμένο που επιτρέπει στον Πρόεδρο της Δημοκρατίας να είναι χωρίς αμφιβολία το πρόσωπο, το πλέον καλά πληροφορημένο της Χώρας. Αυτή η πληροφόρηση οφείλεται λίγο σε ανεύθυνες πηγές πληροφορίας. Οι αναφορές που μου παρέδωσαν οι δύο Υπουργοί Εσωτερικών δε μου έφεραν πρακτικά νέα στοιχεία, δηλαδή στοιχεία ικανά να αναστατώσουν την κρίση μου για πρόσωπα" . Παίρνει, δηλαδή, ως δεδομένο ο συγγραφέας ότι οι πληροφορίες που του έδιναν μπορούσαν να αφορούσαν και πρόσωπα και θα μπορούσαν να αναστατώσουν την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τηλεφωνικές παρακολουθήσεις αισθανόμουν γι` αυτές απέχθεια. Γνώριζα ότι είχαν χρησιμοποιηθεί την προηγούμενη περίοδο, όπως ένας από τους παλιούς Πρωθυπουργούς μου έφερε την απόδειξη σχεδόν αφελώς" . Και βέβαια, όταν ο συγγραφέας χαρακτηρίζει αφελή τον Πρωθυπουργό, ο οποίος δίνει τέτοια στοιχεία, προφανώς η αφέλεια δεν αφορά στοιχεία μόνο για την εθνική ασφάλεια και για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άτι πολύ σημαντικότερο, το οποίο απαντά ευθέως.  "Αλλά αμφέβαλα επίσης"  -λέει ο ίδιος συγγραφέας-  "για τη στάση των ανθρώπων που ισχυρίζονται ότι θα ενεργήσουν για το καλό σας"  -δηλαδή για το καλό του Προέδρου-  "εν αγνοία σας και οι οποίοι έχουν αποφασίσει να κάνουν αυτό που μόλις τους απαγορεύσατε καλυπτόμενοι πίσω από το συλλογισμό, σύμφωνα με τον οποίο δεν μπορούσατε να κάνετε διαφορετικά παρά να απαγορεύεται. Αλλά είναι χρέος τους να μην λάβουνε υπόψη τις διαταγές σας και να υπηρετήσουν έτσι το πραγματικό σας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γραφέας των στοιχείων που μου έθεσε υπόψιν ο κ. Ροκόφυλλος, είναι ο Ζισκάρ Ντ` Εσταίν, ο οποίος επιβεβαιώνει κατηγορηματικά στο βιβλίο του  "Εξουσία και ζωή"  ότι μπορούσε ο αρχηγός του κράτους να δίνει οδηγίες και καλόπιστα -εάν θέλετε- οι υπ` αυτόν να μην εκτελούν τι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υτό το οποίο ισχύει για τον Ζισκάρ Ντ` Εσταίν, γιατί δεν μπορεί να ισχύει για τον Έλληνα Πρωθυπουργό; Πολύ περισσότερο που ιδεολογικά η προσωπικότης αυτή της Γαλλικής πολιτικής ζωής είναι πολύ κοντύτερα στη Νέα Δημοκρατία. Και νομίζω ότι θα αξιολογήσει η Νέα Δημοκρατία όπως πρέπει και όπως αξίζει αυτήν τη μαρτυρία, η οποία -επαναλαμβάνω- ότι έρχεται από πολύ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πρέπει να θυμίσουμε και κάτι άλλο. Στη χθεσινή συζήτηση ο κ. Κύρκος, κατηγορηματικά αποφάνθηκε ότι γίνονταν υποκλοπές παλιότερα στις ημέρε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όμισε ο κ. Κύρκος, ότι στρέφεται κατά του ΠΑΣΟΚ αποδίδοντας ότι εμείς προσπαθήσαμε να αποκρύψουμε ή να καλύψουμε αυτές τις υποκλοπές. Θα ήθελα να του πω, ότι δε θα έπρεπε να προχωρήσει σε τέτοιο συλλογισμό. Διότι, κύριε Κύρκο και αγαπητοί συνάδελφοι του Συνασπισμού της Αριστεράς, δεν υπάρχει κανένα τεκμήριο και καμιά ένδειξη ότι το ΠΑΣΟΚ σκεπτόταν ποτέ να συνεργαστεί με τη Νέα Δημοκρατία για να χρειάζεται αυτά τα κουκουλώματα και αυτές τις καλύψεις. Άλλοι είναι εκείνοι οι οποίοι τελικά και απροσδόκητα συνεργάστηκαν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άγματι μια ουσιώδης διαφορά ανάμεσα σε εκείνο το οποίο πράξαμε εμείς το 1981 και σε εκείνο το οποίο πράττετε εσείς και εσείς το 1989. Είναι αυτό ακριβώς το οποίο υπογράμμισε με τη χθεσινή δήλωσή του στη Βουλή ο Πρόεδρος μας ο κ. Ανδρέας Παπανδρέου. Εμείς δεν ήρθαμε για να εξοντώσουμε τους πολιτικούς αντιπάλους. Δε δώσαμε εντολές όταν πήγαμε στα Υπουργεία να γίνει ανασκάλευση των φακέλων για να αναζητήσουμε στοιχεία και να αρχίσουμε διώξεις. Και πήραμε την ευθύνη -την πήρε κυρίως ο Ανδρέας Παπανδρέου- να μην ποινικοποιήσουμε την πολιτική ζωή. Εμείς αποβλέπαμε σε μια ομόνοια, σε μια συμφιλίωση προς όλες τις κατευθύνσεις για ό,τι είχε συμβεί που εδίχασε τον ελληνικό Λαό και για ό,τι θα μπορούσε να συμβεί, που να διχάσει τον ελληνικό Λαό. Είχαμε αντλήσει ουσιαστικά και πραγματικά σε βάθος και σε όλη την έκταση τα διδάγματα από τις εμπειρίες και ενώ θέλαμε να κλείσουμε και να ξεπεράσουμε τα όσα μας είχαν αφήσει εκείνες οι εμπειρίες, δε δίναμε στον εαυτό μας το δικαίωμα να προσφέρουμε νέες πικρές εμπειρί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λοιπόν, καμιά διάθεση κανενός κουκουλώματος. Υπήρξε απλώς η διάθεση, ο ζήλος, ο ενθουσιασμός, να αποδυθούμε σε ένα έργο δημιουργικό και αυτό επιτελέσαμε. Και αυτό το έργο προσπαθείτε να σκεπάσετε με τα όσα τώρα επικαλείσθε και με τα όσα προβάλλετε για να συγκεντρώσετε την προσοχή του ελληνικού Λαού στη λεγόμεν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να ερωτάται από συνάδελφο της Συμπολίτευσης, τι εννοούμε όταν λέμε κάθαρση. Είναι πάρα πολύ απλό. Εννοούμε κάθαρση το να ξεκαθαρίζεται ένα θέμα το οποίο έχει γεννηθεί και εννοούμε κάθαρση το να απομακρύνουμε, να καταπνίγουμε και να παραμερίζουμε τη σπίλωση και να οδηγούμε σε αποτυχίες τις απόπειρες σπίλωσης και τις απόπειρες σύγχυσης της κοινής γνώμης και της κρίση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είχαμε κερδίσει μια πλειοψηφία την οποία χρησιμοποιήσαμε για να κάνουμε το έργο, το οποίο φυσικά μπαίνει κάτω από την κρίση του ελληνικού Λαού. Εσείς σχηματίσατε μια πλειοψηφία, μια απροσδόκητη πλειοψηφία που κανείς δεν μπορούσε να τη διανοηθεί, ούτε την παραμονή, ούτε το βράδυ των εκλογών. Τη σχηματίσατε και ήρθε προχθές ο κ. Κοινοβουλευτικός Εκπρόσωπος του Συνασπισμού να μας πει, ότι αμφισβητεί πια το αξίωμα, αν θέλετε, του Γεωργίου Παπανδρέου ότι η πλειοψηφία κυβερνά και η μειοψηφία ελέγχει. Αποδεχθήκατε,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αναλαμβάνω και σήμερα, να σχηματίσετε μία Πλειοψηφία, η οποία, δεν ξέρω, αν δεν θέλετε να κυβερνήσει, αλλά πράγματι δεν μπορεί να κυβερνά. Σχηματίσατε μια πλειοψηφία στην οποία αναθέσατε την ποινική δίωξη των πολιτικών σας αντιπάλων, την ποινική δίωξη του πρώην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είτε σήμερα σε αυτήν την ποινική δίωξη με πλήρη επίγνωση, ότι ακριβώς αυτό το θέμα το οποίο θέτετε, πρώτον, δε βοηθάτε να αντιμετωπιστεί στην ουσία του και δεύτερον, γνωρίζοντας πάρα πολύ καλά ότι ο Πρωθυπουργός της Χώρας δεν επιτρέπεται να εγκαλείται για θέματα αυτού του τομέως, για όσους λόγους ο καθένας μπορεί να αντιληφθεί, αλλά και γι` αυτούς τους οποίους επικαλέσθηκα, αν θέλετε γι` αυτούς τους οποίους μας προσέφερε στη συζήτηση το βιβλίο του Ζισκάρ Ντ` Εστ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ρατήσετε όσο θέλετε και όσο μπορείτε αυτήν την πλειοψηφία, παρ` όλο που εμείς θέλουμε να ελπίζουμε, ότι πρόκειται για μία πικρή παρένθεση, για την οποία σύντομα θα συναγάγεται τα αναγκαία συμπεράσματα. Εμείς, όμως, έχουμε να σας πούμε, ότι σ` αυτήν τη διαδικασία της σπίλωσης και της πιο προκλητικής και απροσχημάτιστης προσπάθειας ποινικοποίησης της πολιτικής ζωής και εκμηδένισης του επικίνδυνου για σας πολιτικού αντιπάλου, δε θα σας παρακολουθήσουμε. Ο αγώνας μας θα είναι άλλος. Θα βρεθούμε δίπλα στον ελληνικό Λαό, για να ανακύψει από τις επόμενες εκλογές εκείνη η πλειοψηφία, η οποία θα δώσει κυβέρνηση δημιουργίας, κυβέρνηση ομόνοιας, κυβέρνηση συμφιλίωσης και προπαντός κυβέρνηση ενός θετικού, δημιουργ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Πρόεδρο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ένω κατάπληκτος, κυρίες και κύριοι συνάδελφοι, από την τροπή που πήρε η συζήτηση απόψε. Ο Κοινοβουλευτικός Εκπρόσωπος του ΠΑΣΟΚ, μιλώντας προφανώς εξ ονόματος του Κόμματος, πραγματοποίησε μία δραματική αλλαγή πορείας. Είμαι βέβαιος, ότι θα καταλάβατε όλοι σας και ασφαλώς κατάλαβε ο ελληνικός Λαός, ότι φεύγουμε από τη βάση που ίσαμε τώρα συζητούσαμε, συζητούσε δηλαδή το ΠΑΣΟΚ. Μέχρι τώρα ίσχυε αυτό που είχε πει ο απών Πρόεδρος του ΠΑΣΟΚ, ο φυγόμαχος σ` αυτήν τη μάχη, Πρόεδρ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ότι επιδιώκεται  "η ποινικοποίηση της πολιτικής ζωής και η κατασυκοφάντηση των πολιτικών προσώπων"  και προσέθεσε χθες ο κ. Παπανδρέου, ότι σύρεται στα δικαστήρια, όχι αυτός, αλλά η μεγάλη δημοκρατική παράταξη, που όντως υπάρχει, η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ήμερα ο κ. Πεπονής μας είπε, γιατί δεν είναι δυνατόν να υπάρχει αντίφαση μεταξύ των οδηγιών που δίνει ένας Πρωθυπουργός και αυτών που πράττουν τα όργανα τα αρμόδια. Και προχώρησε σε μία ολόκληρη κατασκευή. Έφθασε στο Ζισκάρ ντ` Εσταίν, στον Κωνσταντίνο Καραμανλή, στην ιστορία, για να αποδείξει ότι τέτοια πράγματα μπορού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ω να πω εγώ, κύριοι συνάδελφοι του ΠΑΣΟΚ, είναι πολύ απλό. Αν πράγματι αυτό συμβαίνει με τον κ. Ανδρέα Παπανδρέου, έπρεπε να ήταν εδώ ο ίδιος να το πει. Να έλθει ο ίδιος για να πει, ναι, έγιναν αυτά τα πράγματα, αλλά εγώ δε φταίω και να αποδείξει την αθωότητά του. Γιατί, επιτέλους, δεν μπορεί να είναι ανεύθυνος ένας Πρωθυπουργός, εξ ορισμού, όταν είναι βέβαιον, ότι συνέβησαν αυτά που συνέβησαν με τις παρακολουθήσεις τ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εκαθαρίσει το θέμα, από απόψεως πραγματικών περιστατικών, αλλά εγώ απόψε θα εισφέρω κάτι στη συζήτηση. Θα ξαναφέρω στη μνήμη σας την μακρά πορεία αυτού του θέματος. Μέσα σ` αυτήν την Αίθουσα, δε συζητούμε για πρώτη φορά το θέμα αυτό. Μας έχει απασχολήσει επανειλημμένως τα τελευταία 5 τουλάχιστον χρόνια. Και γνωρίζετε όλοι την πορεία αυτής της υπόθεσης. Συνέβη να είμαι εκείνος, ο οποίος κατ` εξοχήν έφερε το θέμα με δύναμη, διότι πίστευα ότι γίνονταν παρακολουθήσεις τηλεφώνων και είχα αποδείξεις από τότε. Και ενθυμείστε με πόση λύσσα η παράταξη του ΠΑΣΟΚ τότε και οι εκπρόσωποί σας, κύριε Πεπονή, ο πολύς Αγαμέμνων Κουτσόγιωργας, ο οποίος νομίμως σας εκπροσωπούσε εκείνη την εποχή και κατ` εξοχήν εξέφραζε τον απόντα Πρόεδρο του ΠΑΣΟΚ, ηρνείτο και την ενοχή, το ενδεχόμενο δηλαδή να συμβαίνουν παρακολουθήσεις, αλλά ακόμα έφερνε όλα τα δυνατά εμπόδια και παρεμπόδισε τελικώς και την έρευνα, όταν φθάσαμε στη συγκρότηση Εξετασ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όλοι σ` αυτήν την Αίθουσα ότι προσπαθήσαμε με πολλή επιμονή, αφού η κοινή γνώμη είχε ξεσηκωθεί, γιατί είχαν διαπιστωθεί οι παρακολουθήσεις τηλεφώνων, όπως η συνακρόαση της Αριστεράς που ήταν ο καταλύτης εκείνη την εποχή και υποχρέωσε την κυβέρνηση του ΠΑΣΟΚ να προχωρήσει σε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ότι έδωσα μάχη σ` αυτήν την Αίθουσα και είχα πει ότι είναι αδύνατο να γίνει πραγματική έρευνα εάν δεν επιτρέψετε να κάνουμε έρευνα στην ΕΥΠ. Θα θυμάστε ότι από την αρχή ήταν κολοβωμένη η απόφαση , η Επιτροπή δεν μπορούσε να προχωρήσει, γιατί ο κ. Μένιος Κουτσόγιωργας επέβαλε την άποψή του με την πλειοψηφία του ΠΑΣΟΚ ότι έπρεπε να μείνει άδυτο η ΕΥΠ. Από τότε είχα πει ότι δεν μπορούσε να γίνει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ις υποκλοπές επί των ημερών του ΠΑΣΟΚ. Θα θυμάστε πως είχαμε πει τότε ότι η ευθύνη πέφτει κατά κύριο λόγο στην ΕΥΠ και πως υπάρχει το τρίγωνο, κυβέρνηση -δεν μιλούσαμε τότε τόσο περί Ανδρέα Παπανδρέου- ΕΥΠ και ΟΤΕ. Είχα πει ότι ήταν βέβαιο πως οι εντολές δίνονται από την ΕΥΠ και ότι τις εκτελεί ο Τόμπρας. Επίσης πίστευα και πιστεύω ότι έκανε ο Τόμπρας και τις δικές του αυτόνομες παρακολουθήσεις, αν θέλετε, ο οποίος είχε στα χέρια του το μηχανισμό για το σκοπό αυτό. Αλλά αυτό που ήταν το ζητούμενο τότε να ερευνηθεί, ήταν αν μεταξύ των ονομάτων που εδίδοντο από την ΕΥΠ στον ΟΤΕ για παρακολούθηση περιλαμβάνοντο ναι ή όχι πολιτ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σήμερα έρχονται σαν διαπιστώσεις της Ανακριτικής Επιτροπής τα είχα πει τότε από αυτό το Βήμα. Είχα μιλήσει για το 15ο όροφο της ΕΥΠ και ακόμα είχα μιλήσει για τα δωμάτια 21,22 και 23 και είχα πει να κάνουν μια έφοδο για να διαπιστώσουν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είχαμε τις πληροφορίες οι οποίες ηλέγχθησαν και επιβεβαιώθηκαν από την Επιτροπή που συστήθηκε. Για να είμαι πιο συγκεκριμένος επειδή δεν υπάρχει αρκετός χρόνος για να κουβεντιάσουμε σε ότι αφορά τα πραγματικά περιστατικά, είναι γνωστό πόσες γραμμές είχαν για παρακολούθηση. Αυτές οι γραμμές αυξήθηκαν τα τελευταία χρόνια, χρειαζόντουσαν περισσότερες γραμμές για παρακολούθηση. Μιλάω για την παρακολούθηση που έχουμε εντοπίσει μέχρι τώρα και έχουμε στοιχεία και αποδείξεις. Δε μιλάω για όλες τις άλλες παρακολουθήσεις που μπορεί να έγιναν. Γι` αυτό θα μιλήσω στη συνέχεια. Έχουμε λοιπόν αύξηση των γραμμών τον τελευταίο καιρό και έχουμε δεδομένο ότι πέραν των παρακολουθήσεων για λόγους εθνικής ασφαλείας, για τις οποίες δε μιλάω, ποτέ μου δε μίλησα και χαίρομαι γιατί σ` αυτήν την Αίθουσα υπάρχει συμφωνία, γιατί είναι θέμα που δε χρειάζεται να το κουβεντιάσουμε εδώ μέσα. Σε κάθε χώρα υπάρχουν θέματα εθνικής ασφαλείας αλλά και θέματα τρομοκρατίας, που είναι και αυτά μέσα στην ευρύτερη έννοια της εθνικής ασφάλειας ή ακόμα που γίνονται για την καταπολέμηση της εγκληματικότητας, μετά από άδεια της αρμοδίας δικαστικής αρχής. Αυτές είναι όμως οι νόμιμες παρακολουθήσεις. Από κει και πέρα υπάρχουν οι παράνομες παρακολουθήσεις των πολιτικών προσώπων και ξέρουμε πόσες γραμμές υπήρχαν. Ήταν 120-140 γραμμές σ’ αυτό το συγκεκριμένο κύκλωμα. Ποιοι παρακολουθούντο; Το ξέρετε όλοι κύριοι συνάδελφοι του ΠΑΣΟΚ, εσείς πρώτοι. Εγώ προειδοποίησα και την Αριστερά και συμπαθείς και επίλεκτους συναδέλφους του ΠΑΣΟΚ για την παρακολούθησή τους. Τώρα έχουμε τις αποδείξεις, έχουμε και τις καρτέλες. Είχα πει στον κ. Γεννηματά ότι τον παρακολουθούν. Ο κ. Αλευράς το εγνώριζε. Βλέπω πως απουσιάζει από αυτήν τη συζήτηση, ίσως δεν είναι τυχαίο. Οι πάντες που παρακολουθούντο γνώριζαν την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μέσα από το ΠΑΣΟΚ δεν εμπιστευόταν το σύστημα, το κύκλωμα. Όλοι μέσα σας είχατε αμφιβολίες μήπως σας παρακολουθούν. Και πράγματι όλοι παρακολουθούντο από το κέντρο ή όλοι κινδύνευαν να παρακολουθηθούν. Και τελικά απωλέσθηκε ο έλεγχος και παρακολουθούσαν τον παρακολουθούντα τα όργανα, τα οποία είχε ορίσει. Αυτή ήταν η κωμικοτραγική κατάληξη στο τέλος. Ο Τσίμας παρακολουθούσε την αυλή της Εκάλης και από κει βγήκαν οι κασέτες, για τις οποίες λυπούμαι που αυτόν τον καιρό δημοσιεύονται, και οι οποίες αναφέρονται στα προσωπικά θέματα του Ανδρέα Παπανδρέου. Όταν ανοίξεις πλέον τα παράθυρα σε όλους τους ανέμους, από κει και πέρα δεν ελέγχ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βέβαιο ότι γινόταν οι παρακολουθήσεις αυτές. Και όταν έγινε η Εξεταστική Επιτροπή πρώτα, απέτυχε τραγικά. Πρόεδρος ήταν ο τότε συνάδελφος κ. Αθανασόπουλος. Δε χρειάζεται να προσθέσω τίποτε άλλο. Με το Νίκο Αθανασόπουλο Πρόεδρο, εγώ το είχα πει και τότε, προτού παραπεμφθεί ο άνθρωπος, δε θέλω να τον κατηγορήσω τώρα μάλιστα που είναι και υπόδικος, αποτελεί ντροπή η επιτροπή αυτή. Και όντως απετέλεσε ντροπή η επιτροπή αυτή. Αποτελεί μαύρη σελίδα για το Κοινοβούλιο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αυτές οι επιτροπές που έγιναν τώρα, το είπε πολύ καλά ο Θεόδωρος Αναγνωστόπουλος, δούλεψαν σωστά. Δούλεψαν σαν Κοινο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υτικές Επιτροπές και έκανα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είχα πει ότι πρέπει να αναζητήσουμε αποδείξεις. Τι περιμέναμε να βρούμε. Περιμέναμε να βρούμε αν πράγματι έγιναν παρακολουθήσεις πολιτικών προσώπων πόσων και 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υ ΠΑΣΟΚ, σήμερα έχουμε πλήρεις αποδείξεις. Δεν έχουμε απλώς αποχρώσεις ενδείξεις που φθάνουν για την παραπομπή του όποιου ενόχου στο δικαστήριο. Έχουμε αποδείξεις, γιατί έχουμε πρώτα από όλα τι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 μεγάλη προσπάθεια να κλονιστεί η αξία αυτού του αποδεικτικού υλικού. Εγώ θα σας φρεσκάρω τη μνήμη σας. Είναι καλό αυτήν την ώρα να θυμηθούμε τι λέγαμε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είσθε ότι όταν βρέθηκαν οι καρτέλες, το πρώτο ερώτημα που ετέθη ήταν,  "ποια πονηρά χειρ τις τοποθέτησε εκεί που τοποθετηθήκανε; Ύποπτος υπόθεση. Κάτι κρύβει, κάποια σκευωρία εις βάρος του ΠΑΣΟΚ" . Και ίσως θα θυμάστε ακόμα ότι εγώ από το Βήμα αυτό είπα  "κύριοι συνάδελφοι, γιατί ασχολείσθε με το πώς βρέθηκαν οι καρτέλες αυτές, ας ψάξουμε να δούμε αν είναι γνήσιες ή δεν είναι. Αυτό είναι το ζητούμενο. Γιατί αν οι καρτέλες είναι γνήσιες τι σημασία έχει πώς βρέ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ούν έγγραφο πειστήριο και υποθέτω ότι θα είναι η μοναδική παγκοσμίως πρωτοτυπία ότι καταφέραμε σε υποκλοπές τηλεφώνων να έχουμε και έγγραφο απόδειξη, να έχουμε έγγραφο πε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λέον γνωρίζουν οι πάντες ότι οι καρτέλες αυτές είναι γνή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αγνωστόπουλος σας μίλησε σχετικώς. Ηλέγχθησαν. Και ηλέγχθησαν -διότι όχι μόνο από τη μαρτυρία προκύπτει, όταν έθεσαν τις δύο καρτέλες την μια τη γνήσια και τη άλλη, η οποία ήταν φωτοκόπια και ρώτησαν τον μάρτυρα ποια είναι η γνήσια και είπε ότι δεν μπορώ να σας πω γιατί είναι όμοιες. Αυτό είναι το λιγότερο. Είναι μαρτυρική κατάθεση που επιβεβαιώνει την αλήθεια. Ηλέγχθησαν και είμαστε πλήρως σίγουροι- το είπε ο κ. Σκοτεινιώτης πάρα πολύ σωστά- διότι διεσταυρώθηκαν με όλα τα υπόλοιπα στοιχεία που υπάρχουν στον ΟΤΕ, τα αρχεία της κοστολόγησης και της μηχανογράφησης. Και διεπιστώθη με βεβαιότητα από μια ειδική επιτροπή που συνεκρότησε η Ανακριτική Επιτροπή από αρμοδίους τεχνικούς του ΟΤΕ, η οποία βεβαίωσε ότι οι καρτέλες είναι γνήσιες. Όταν λοιπόν οι καρτέλες είναι γνήσιες 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άλιστα εδώ μπροστά μου μερικές από τις καρτέλες αυτές και όλες τις αποδείξεις ότι είναι γνήσιες. Δεν αμφισβητήθηκε από κανένα συνάδελφο του ΠΑΣΟΚ η γνησιότητα αυτών των στοιχείων. Και όταν οι καρτέλες αυτές έχουν μέσα το Γεώργιο Γεννηματά, τη Νέα Δημοκρατία, τις εφημερίδες, την Αριστερά,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Έχουν και εμένα. Ήμουν επικίνδυνος για την εθ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τον κ. Αναγνωστόπουλο έχουν μέσα. Δεν είστε ο μόνος. Δεν αποτελεί μεγάλο κέρδος, κύριε Αναγνωστόπουλε γιατί ούτε λίγο ούτε πολύ εδώ οι πάντες παρακολουθούντο επί ΠΑΣΟΚ σ` αυτόν τον Τόπο. Η ασφάλεια του Ανδρέα Παπανδρέου, το οικογενειακό του περιβάλλον, οι Υπουργοί του, το Εκτελεστικό Γραφείο. Τα πάντα παρακολουθούσαν οι μηχανισμοί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ύριοι συνάδελφοι, απόδειξη σίγουρη ότι υπήρξαν παρακολουθήσεις. Και εκεί προσετέθησαν πλέον και οι μαρτυρίες των προσώπων. Εγώ θα αρκεσθώ σε δύο πράγματα. Ο κ. Γιαννιώτης ο οποίος βεβαιώνει ότι γινόντουσαν παρακολουθήσεις, κύριοι συνάδελφοι του ΠΑΣΟΚ, ήταν ο υπεύθυνος της υπηρεσίας η οποία είχε το χιουμοριστικό τίτλο "προστασία απορρήτου". Προστασία απορρήτου ονομαζόταν η υπηρεσία που έκανε τις παρακολουθήσεις επί ΠΑΣΟΚ. Εκεί καταντήσαμε. Ο ίδιος λοιπόν ο προϊστάμενος της υπηρεσίας τα λέει. Τώρα, γιατί τα λέει; Να σας το πω γιατί τα λέει. Τα λέει γιατί δημιουργήθηκε ρήξη. Και ρήξη δημιουργήθηκε όταν ο κ. Τσίμας αποφάσισε να παρακολουθήσει το προσωπικό και οικογενειακό περιβάλλον του κ. Πρωθυπουργού. Και όταν ευρέθησαν οι κασέτες αυτές και επληροφορήθη ο τέως Πρωθυπουργός ο κ. Παπανδρέου, ότι παρακολουθείται πλέον η σύζυγός του η σημερινή, η παρέα η οικογενειακή και υπάρχουν κασέτες, για να αποφύγει την ευθύνη, ενώ ο Τσίμας είχε κάνει την παρακολούθηση έριξε την ευθύνη στο Γιαννιώτη. Και ο Γιαννιώτης πλέον απελπισμένος, μίλησε. Και ο Γιαννιώτης είναι πρωταγωνιστής της παρακολούθησης, δεν είναι ο όποιος μάρτυρας. Ακόμη στα δωμάτια 21, 22, 23 του 15ου ορόφου, στο άδυτο, στο  "κλειστό των κλειστών"  όπως το ονόμαζαν, υπήρχαν εργαζόμενοι, άνθρωποι της ΚΥΠ με αυστηρότατη επιλογή. Από αυτούς τους ανθρώπους μίλησαν αρκετοί, μίλησαν 3-4 μάρτυρες. Και βεβαίωσαν, ναι, εμείς παρακολουθούσαμε ο ένας τον έναν ο άλλος τον άλλο. Τι θέλετε παραπάνω, κύριοι συνάδελφοι; Εγώ θα σας έλεγα ότι είναι μία περίπτωση που -δεν επιτρέπεται ίσως να το λέει κανείς δια λόγους αρχής-μέσα μου εγώ πιστεύω ότι δεν υπάρχουν απλώς αποχρώσες ενδείξεις. Εάν σε μία περίπτωση υπάρχει απόδειξη, υπάρχει εδώ. Διότι επιτέλους σας πιάσαμε σκ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Σ: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Τις υποκλοπές. Και να πούμε κύριοι συνάδελφοι και για το ποιον. Εδώ έρχεται ο κ. Πεπονής απόψε και είναι να τα χάνει κανείς. Κύριε Πεπονή, τι από τα δύο συμβαίνει; Είναι σκευωρία την οποία κάναμε εμείς με την Αριστερά, για να σκοτώσουμε πολιτικά τον κ. Παπανδρέου ή είναι μια πραγματικότητα οι υποκλοπές στην Ελλάδα οι οποίες ντροπιάζουν την Ελλάδα; Μία θλιβερή πραγματικότητα για την οποία έπρεπε να είναι παρών ο πρώην Πρωθυπουργός να δώσ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έλετε ν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Δεν καταλαβαίνετε, κύριοι συνάδελφοι, του ΠΑΣΟΚ ότι δεν μπορεί και τα δύο αυτά να πηγαίνουν μαζί; Δεν μπορεί να παριστάνει ο κ. Ανδρέας Παπανδρέου το μαινόμενο Αχιλλέα ο οποίος μιλεί, λέει, για λογαριασμό μιας Παράταξης που πράγματι τον εψήφισε αλλά δεν του φταίει -θα μιλήσω γι` αυτό- για να την παρασύρει μαζί του στην ευθύνη τέτοιων πράξεων, να κάνει συνυπεύθυνους τους απλούς οπαδούς, ούτε τους απλούς και τίμιους Βουλευτές του ΠΑΣΟΚ. Ένα από τα δυο έπρεπε να κάνει. Ή έπρεπε να μείνει σ` αυτή την άποψη, ότι δεν υπάρχει αδίκημα, δεν υπάρχουν παρακολουθήσεις, κόντρα σε όλα τα στοιχεία και επιτέλους να επιμένει και να λέει ότι διασύρεται και συκοφαντείται και είναι πολιτικός ο διωγμός ή έπρεπε να έλθει εδώ και να δώσει λόγο. Όταν είσαι πρωθυπουργός, μπορεί να γίνει κάτι πίσω από την πλάτη σου. Εντάξει. Αλλά, όταν κατηγορείσαι με στοιχεία -και θα σας πω αμέσως γι` αυτό- έρχεσαι εδώ και απολογείσαι. Είναι κατηγορούμενος ο Ανδρέας Παπανδρέου σήμερα, τουλάχιστον πολιτικά και πιθανότατα, κατά τη δική μας εκτίμηση, και ποι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ίναι παρών. Δε δικαιούται να φυγοδικεί, ούτε να λέει ότι σέβεται τη Βουλή, που είναι ο κορυφαίος θεσμός της Δημοκρατίας -μας έδειξε το σεβασμό του όλα αυτά τα χρόνια- και να λείπει τώρα που είναι κατηγορούμενος και κατηγορείται από τη Βουλή. Θα σας πω αμέσως μετ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δούμε γιατί η ευθύνη πέφτει στον Ανδρέα Παπανδρέου και κατά τη δική μου άποψη υπάρχουν παραπάνω από αποχρώσες ενδείξεις για να παραπεμφθεί στο δικαστήριο, το οποίο τελικά θα αποφανθεί αν είναι αθώος ή αν είναι έν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οινικό δικαστήριο βεβαίως δε δικάζει μόνο εάν βρει έγγραφη διαταγή με υπογραφή Ανδρέας Παπανδρέου,  "παρακολουθείστε το τηλέφωνο του κ. Κύρκου, του κ. Φλωράκη, του κ. Μητσοτάκη"  και δεν ξέρω τίνος άλλου. Σχηματίζει τη γνώμη του από το σύνολο τ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μου κάνουν εντύπωση τα εξής: Πρώτα απ` όλα η συγκέντρωση της εξουσίας, για την οποία πολλοί συνάδελφοι μίλησαν, δύο κέντρα και δύο πρόσωπα. Το ένα κέντρο είναι η ΕΥΠ, το άδυτο των αδύτων, το οποίο διευθύνει πρόσωπο αποκλειστικά της προσωπικής εμπιστοσύνης του Πρωθυπουργού. Το άλλο κέντρο είναι ο ΟΤΕ, ο πολύς Θεοφάνης Τόμπ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το ξεχάσατε μήπως ότι ο Τόμπρας ασχημονούσε, προσέβαλε το κοινό αίσθημα των δικών σας οπαδών, το δικό σας συναίσθημα με τις ακρότητές του; Κάποτε ο ίδιος ο Μένιος Κουτσόγιωργας είχε πει,  "μα, επιτέλους ο άνθρωπος είναι τρελός" . Και του είπα εγώ, ότι τους τρελούς τους πηγαίνουν στο τρελοκομείο, δεν τους πηγαίνουν διοικητές στον ΟΤΕ και τους αναθέτουν μεγάλε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Τόμπρα, ο οποίος αδιαμφισβητήτως σας εξέθετε και σας ζημίωνε, αυτόν τον Τόμπρα τον οποίο δεν μπόρεσε να κάνει Βουλευτή, διότι εσείς οι ίδιοι εξεγερθήκατε, γιατί τον κράτησε υπόδικο στη φυλακή, διοικητή στον ΟΤΕ; Είχαμε αυτήν την παγκόσμια πρωτοτυπία. Ο διοικητής του ΟΤΕ ο οποίος έλεγε ότι εμένα με παρακολουθεί, με έχει γεμίσει με κοριούς, ο οποίος με ύβριζε χυδαία, ο οποίος ύβριζε χυδαία τους συνδικαλιστές, ο οποίος ήταν  "ταύρος εν υαλοπωλείο" , ένας τρελός Τόμπρας, ακραίος, από πού αντλούσε την εξουσία και γιατί; Γιατί ο Ανδρέας Παπανδρέου τον στήριζε μέχρι τέλους; Γιατί επεχείρησε να τον κάνει και Βουλευτή Επικρατείας ή δεν ξέρω, Βουλευτή Α` Αθηνών, να τον βάλει στη Βουλή για να πετύχει ασυλία, όπως επεχείρησε και πέτυχε εν μέρει -γιατί δε ξέρω εάν δε θα αρθή- να δώσει ασυλία στον κ. Τσίμα, τον οποίο έστειλε στο Ευρωπαϊκό Κοινοβούλιο; Γιατί κράτησε τον Τόμπρα μέχρι τέλους; Είναι ή δεν είναι βέβαιο ότι υπήρχε δεσμός ισχυρός; Και ποιος άλλος μπορούσε να υπάρχει, από το δεσμό της συνεν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 θα μιλήσω με υποθέσεις. Υπάρχουν, κύριοι συνάδελφοι, μαρτυρίες και έγγραφα. Υπάρχουν μαρτυρίες για τις οποίες μίλησαν συνάδελφοι πρωτύτερα, μίλησε και ο κ. Θεόδωρος Αναγνωστόπουλος, ότι τα στοιχεία αυτά, ότι τις εντολές για την παρακολούθηση, στα άδυτα των 3 δωματίων του 15ου ορόφου, τις έδινε προσωπικά ο Τσίμας. Ότι σ` αυτόν εδίδοντο τα προϊόντα της παρακολούθησης τα οποία ήσαν και κασέτες σε πολλές περιπτώσεις αλλά συνήθως ήταν καταγραφή των κυριοτέρων σημείων των συνομιλιών, γιατί οι κασέτες εζητούντο εκ των υστέρων. Εφυλάσσοντο και οι κασέτες και χρησιμοποιήθηκαν οι κασέτες εκεί που ήθελαν, αλλά συνήθως εστέλοντο. Και εστέλοντο κατευθείαν από τον κ. Τσίμα -και έχουμε αποδείξεις, θα σας δείξω αμέσως μετά τα στοιχεία- πέραν των μαρτυρικών καταθέσεων, είτε στον κ. Ζιάγκα, είτε στον Πρωθυπουργό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εδώ από τα επίσημα αρχεία, τα έχετε μπροστά σας, κύριοι συνάδελφοι, από ένα μικρό χρονικό διάστημα, που πήγαιναν τα προϊόντα των παρακολουθήσεων. Υπάρχουν βέβαια και στον ΓΕΕΘΑ και στον Υπουργό της Δημόσιας Τάξης και στον Υπουργό της Εθνικής Αμύνης, όλα αυτά είναι κανονικά. Αλλά υπάρχουν κυρίως, σας διαβάζω: Πρωθυπουργός, Πρωθυπουργός, δεν κρατήθηκε αντίγραφο, Πρωθυπουργός, Πρωθυπουργός, Ζιάγκας, Ζιάγκας, Ζιάγκας. Είναι βέβαιο και αποδεδειγμένο, δικαστικά αποδεδειγμένο από καταθέσεις και από έγγραφα, ότι όλα αυτά τα στοιχεία πήγαιναν στον τότε Πρωθυπουργό,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θέλετε να υποθέσουμε; Ποια μυστηριώδης δύναμη καθοδηγούσ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τέλος αυτές τις παρακολουθήσεις δεν τις είδατε πώς αξιοποιήθηκαν και πότε αξι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χαρακτηριστικό. Όταν έγινε η συγκρότηση Εξεταστικής Επιτροπής -έχουμε βεβαιωμένα πλέον σήμερα τα στοιχεία- σε μια στιγμή που φοβήθηκαν μήπως γίνει και αυτοψία, μήπως γίνει από τότε, διεκόπησαν -ξέρουμε πόσες- μερικές δεκάδες παρακολου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αραμονές των τελευταίων εκλογών διεκόπησαν 140 παρακολουθήσεις. Και μου συνέβη να δω ορισμένα στοιχεία, από τα οποία φαίνεται σαφώς ότι η ΚΥΠ κρατούσε ένα βιβλίο, στο οποίο υπήρχαν τα ονόματα των παρακολουθήσεων αλφαβητικά και είναι σχισμένα όλα τα πρώτα φύλλα στα οποία περιείχοντο εκείνες οι παρακολουθήσεις, οι οποίες έπρεπε να μη γίνουν γνωστές. Τα προϊόντα των παρακολουθήσεων τι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το πρόβλημα των παρακολουθήσεων, των κασετών και της χρησιμοποίησης των κασετών που έγινε, αποτελεί τη θλιβερότερη σελίδα της ελληνικής πολιτικής ιστορίας. Ντρέπομαι! Ντρέπομαι σαν Έλληνας και σαν πολιτικός γι` αυτό που έγινε. Διότι από εκεί και πέρα σας το είπα και πρωτύτερα όταν άνοιξαν οι ασκοί του Αιόλου, δεν υπήρχε τέρμα, δε σταματούσα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ώργιος Κοσκωτάς αγόρασε κασέτες. Το γνωρίζετε. Δεν είναι κάτι το οποίο μπορεί να αμφισβητηθεί. Αυτοί που παρακολουθούσαν και κρατούσαν τις κασέτες έπαιρναν και αντίγραφα. Αυτό είναι φυσικό. Όταν βάλεις τον άλλο να κάνει μία παράνομη πράξη θα πάρει και αντίγραφο. Ο ίδιος ο Τσίμας σας είπε ότι στο τέλος παρακολουθούσε τον Παπανδρέου. Γιατί δε θα έπαιρνε αντίγραφα; Και ο Κοσκωτάς πληρώνοντας αδρά, επήρε κασέτες και ορισμένες από τις κασέτες που είχε πάρει ο Κοσκωτάς τον τελευταίο καιρό κυκλοφόρησαν στην Αθήνα. Απ` όλες τις μεριές έρχονται κασέτες. Κανείς δεν ξέρει τι γίνεται. Ένα πράγμα είναι βέβαιο. Ότι στο βούρκο της ΑΥΡΙΑΝΗΣ που είπε χθες ο κ. Κύρκος διοχετεύοντο όλα τα στοιχεία τα οποία ήσαν χρήσιμα για να γίνονται χυδαίες και πρόστυχες προσωπικές ή πολιτικές επιθέσεις εναντίον ανθρώπων που ήσαν στόχος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ιστεύω βαθύτατα -και αυτό πιστεύω ότι είναι ανεξιλέωτη ευθύνη του τέως Πρωθυπουργού και Αρχηγού της Παράταξης του ΠΑΣΟΚ ότι ο ίδιος προσωπικά έδινε τις εντολές γι` αυτές τις ενέργειες και για τις δημοσιεύσεις των κασ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συνάδελφοι, θα ξαναπώ κάτι που το είχα πει από την άλλη φορά. Ότι απ` αυτήν τη θλιβερή ιστορία -εμείς τουλάχιστον θα ψηφίσουμε υπέρ της παραπομπής, η υπόθεση θα κριθεί στο δικαστήριο- ας βγάλουμε τουλάχιστον κι ένα συμπέρασμα. Πέραν όλων των άλλων θεσμών διαφάνειας για τους οποίους είμαστε απόλυτα σύμφωνοι με την Αριστερά -και θα θυμήσω εδώ μέσα στο φίλο μου το Λεωνίδα τον Κύρκο ότι εκείνη την εποχή εγώ έδωσα τη μάχη να μην εξαιρεθεί η ΕΥΠ από τον έλεγχο, και ο κ. Καλούδης φυσικά μαζί, αλλά σας θεωρώ δεδομένους, για τη δική μας πλευρά μιλώ- πέραν των άλλων θεσμών διαφάνειας, επαναλαμβάνω τους οποίους πρέπει να καθιερώσουμε, είναι ανάγκη να πάρουμε και μια άλλη απόφαση. Κι εγώ το συνιστώ στην Κυβέρνηση να φέρει το ταχύτερο ένα άρθρο το οποίο να ψηφίσει και να καθιστά ιδιαίτερα επαχθές αδίκημα το οποίο να τιμωρείται αυστηρότατα, ενδεχομένως ιδιώνυμο -εγώ θα έφθανα μέχρι εκεί- τη χρησιμοποίηση των προϊόντων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σδήποτε χρησιμοποιήσει κασέτα. Δε φθάνει να λέμε ότι δε μας αρέσει η δημοσίευση της κασέτας, όταν συμβαίνει να αφορά εμάς. Είναι ανάγκη να παρθεί μία απόφαση η οποία να δώσει τ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άγματι με τη σύγχρονη τεχνολογία όπως μας είπε ο κ. Πεπονής -δεν είναι βέβαια όπως το λέει, αλλά τουλάχιστον σε μερικά μπορεί να έχει δίκιο- είναι πάρα πολύ δύσκολο, κύριε Πεπονή, να αποφύγετε να γίνονται αθέμιτες παρακολουθήσεις όχι βέβαια από το Κράτος. Από το Κράτος ελπίζω άπαξ δια παντός τώρα να πέσει θερμοκαυστήρας, να μην ξαναγίνει στην Ελλάδα τέτοιο πράγμα σαν και αυτό που έγιν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αλλά και από ιδιώτε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λύτερος τρόπος είναι να καταστήσουμε αδύνατη τη χρησιμοποίηση των προϊόντων. Δηλαδή η δημοσίευση ή η μετάδοση από ραδιοφωνικό σταθμό των προϊόντων των κασετών να τιμωρείται τόσο αυστηρά, ώστε να μη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ας θυμίσω και κάτι, που ανάγεται λίγο στην ιστορία, αλλά είναι ανάγκη και αυτό να το θυμίσω. Το ΠΑΣΟΚ πράγματι, κύριοι συνάδελφοι, είχε την πρωτοβουλία να φέρει το νόμο ο οποίος κατέστησε ποινικό αδίκημα το να παρακολουθείς, το να μαγνητοφωνείς, χωρίς τη συγκατάθεση του συνομιλητή σου, οποιαδήποτε συνομιλία κάνεις, είτε δια ζώσης είτε από τηλεφ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νεζητείτο αυτό στη Βουλή, εγώ επρότεινα μία τροπολογία την οποία ο τότε Υπουργός Δικαιοσύνης -νομίζω ήταν ο Γεώργιος Αλέξανδρος Μαγκάκης- απεδέχθη και προσετέθη ότι τιμωρείται με την ίδια ποινή και εκείνος που χρησιμοποιεί το προϊόν τέτοιας αθέμιτης υποκλοπής. Είναι και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Για σταθείτε, κύριε Ροκόφυλλε, υπάρχει. Όταν έγιναν οι πρώτες διοχετεύσεις από την ΚΥΠ κασετών -και είμαι σαφής γιατί εμένα μου αρέσει να λέω τα σύκα σύκα και τη σκάφη σκάφη- ήταν λίγο μετά την εκλογή του νέου Αρχηγού της Νέας Δημοκρατίας, όταν είχα εκλεγεί εγώ τότε Αρχηγός για πρώτη φορά, πριν από 5 χρόνια περίπου. Ήταν η πρώτη φορά που διοχέτευσε η ΚΥΠ κασέτες, τις οποίες φυσικά αυτή είχε πάρει, σε ένα περιοδικό που εξεδίδετο τότε -αν θυμάστε-  "ΤΟ ΚΑΛΑΜΙ" . Και ήταν κασέτες που είχαν συνομιλίες του κ. Καραμανλή, του κ. Στεφανόπουλου, δικές μου και πολλώ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ία απαρχή, τότε άρχιζε το ΠΑΣΟΚ και ο Ανδρέας Παπανδρέου αυτήν τη δραστηριότητα. Και έγινε δίκη, κύριοι συνάδελφοι και πήγα εγώ σ` αυτήν τη δίκη και είπα, ότι οι κασέτες αυτές κατά βάση υπάρχουν. Βεβαίως συμμερίζομαι την άποψη που κάποιος από τους συναδέλφους του ΠΑΣΟΚ είπε, ότι μία τέτοια κασέτα δεν μπορεί να αποτελεί και πλήρη απόδειξη. Διότι έχοντας μια αληθινή κασέτα μπορείς να την παραμορφώσεις ή να την αλλοιώσεις μερικώς, να προσθέσεις να αφαιρέσεις, να κάνεις ορισμένες επεξεργασίες που να αλλοιώνουν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γινε δίκη και παρουσιάστηκε ολόκληρο το ΠΑΣΟΚ να προστατεύει στην πρώτη αυτή δίκη το περιοδικό το οποίο τα δημοσίευσε. Εγώ δεν είμαι εξ εκείνων οι οποίοι πολεμούν τον Τύπο. Ποτέ μου δεν πήγα μάρτυρας κατηγορίας για καμιά εφημερίδα. Δε νομίζω ότι τα πολιτικά θέματα εκκαθαρίζονται με ποινικέ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ότε είχα την ευκαιρία να τονίσω ότι το θέμα είναι μέγα, είναι θέμα αρχής. Και από εκεί και πέρα έγινε αρχή, και από εκεί και πέρα άρχισαν οι κασέτες να πληθύνονται για να φθάσουμε σ` αυτήν την αθλιότητα για την οποία πρωτύτερα μίλησα και για την οποία όλοι πρέπει να ντρεπ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όρθωμα προσωπικό του Ανδρέα Παπανδρέου. Είναι πολιτική του Ανδρέα Παπανδρέου για την οποία είναι υπόλογος και πρέπει να δώσει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τελειώσω με δύο παρατηρήσεις. Η μία παρατήρηση είναι -άκουσα μια φράση του κ. Πεπονή, ότι θα μας αναγκάσετε να γυρίσουμε πλάτη σ` αυτό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ξέρω ποιο είναι το νόημα σα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πορεί. Εγώ δεν την ερμηνεύω άλλωστε τη φράση σας, απλώς την επισημαίνω. Διαβάζω στον Τύπο ότι το ΠΑΣΟΚ λέγει ότι θα απόσχει στην τελική φάση τη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ας το είπα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Χαίρω πολύ που το είπατε, κύριε Πεπονή. Δεν έχω την παραμικρή αμφιβολία, γιατί το κάνετε. Γιατί δεν μπορείτε να έχετε εμπιστοσύνη στη μυστική ψήφο των Βουλευτ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κόμμα κάθεται μέχρι τέλους και συζητεί, όταν μάλιστα ομολογεί ότι πράγματι έγιναν υποκλοπές, αλλά ο Αρχηγός μας δε φταίει, κάθεται και ψηφίζει υπέρ της αθωότητας του αρχηγού τους. Γιατί είμαι βέβαιος ότι αν τάμωμε λιγάκι τας καρδίας απόψε, μέσα στην Κοινοβουλευτική Ομάδα του ΠΑΣΟΚ βλέπω πολύ λίγους οι οποίοι πιστεύουν ότι πράγματι ο Ανδρέας Παπανδρέου δεν παρακολουθούσε. Αμφιβάλλω αν υπάρχει και ένας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ά σας είναι να κάνετε ό,τι νομίζετε. Εμείς θα πάρουμε τις δικές μα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κόμα σε ό,τι αφορά την παραγραφή και την πορεία προς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αγγελθήκαμε την κάθαρση, αγαπητοί συνάδελφοι και εννοούμε να φανούμε συνεπείς προς την υπόσχεση που δώσαμε στον ελληνικό Λαό. Όταν εγώ μίλησα από όλα τα μπαλκόνια της Ελλάδος και είπα ότι δεν πρόκειται να χαριστούμε σε κανένα, εάν ευρεθεί ένοχος, η φράση μου ήταν στερεότυπη. Έλεγα ότι δεν είμαι ούτε δικαστής, ούτε εισαγγελέας. Δεν είμαι εγώ που θα δικάσω. Αλλά δίνω την υπόσχεση στον ελληνικό Λαό ότι οι ένοχοι όποιοι και να είναι, όσο ψηλά και αν βρίσκονται, θα δώσουν λόγο. Είμαι αποφασισμένος και εγώ και ολόκληρο το κόμμα μας να τιμήσει την υπόσχεση που έδωσε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χρέος να θυμίσω ότι την ίδια υπόσχεση έδωσε και την τηρεί και η Αριστερά. Αλλά έδωσε και το ΠΑΣΟΚ, ο Ανδρέας Παπανδρέου, ότι πρέπει να αναζητηθεί ευθύνη για οποιονδήποτε, όσο ψηλά και αν 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ευθέως το ερώτημα. Απαντήστε στον ελληνικό Λαό. Επειδή ήταν 8 χρόνια Πρωθυπουργός ο Ανδρέας Παπανδρέου έχει ασυλία; Δεν ισχύουν γι’ αυτόν οι νόμοι και το Σύνταγμα; Αυτό θέλετε να πείτε, κύριοι συνάδελφοι, του ΠΑΣΟΚ; Αν αυτό δεν θέλετε να πείτε, θα ρωτήσω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αυτός ο κ. Ανδρέας Παπανδρέου, ο οποίος περιφρονεί τη συντεταγμένη πολιτεία, τους νόμους και το Σύνταγμα της Ελληνικής Δημοκρατίας; Ενεργούμε ή δεν ενεργούμε νόμιμα σύμφωνα με το Σύνταγμα, τους νόμους και την επιταγή του ελληνικού Λαού, όταν κάνου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αταλαβαίνετε ότι είναι πάρα πολύ αδύνατη η θέση σας όταν λέτε ότι επειδή ήταν Πρωθυπουργός 8 χρόνια, δεν μπορεί να δικαστεί; Μα, αν είναι υπεύθυνος, γιατί δεν μπορεί να δικ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γουώτερ γκέϊτ"  ίσχυσε για ένα ελάχιστο θέμα μπροστά σ’ αυτά που έγιναν και έφυγε ένας πολύ καλός σημαντικός Πρόεδρο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αγαπητοί συνάδελφοι, για να πω ότι κανένας δεν είναι υπεράνω των νόμων και του Συντάγματος σ` αυτόν τον Τόπο. Αυτό να το καταλάβετε και εσείς και προπαντός ο απών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Μιλάμε για ποινικοποίηση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Ακόμη θα πω και κάτι άλλο, που δεν είναι δική μου δουλειά να το πω αλλά θα το πω, γιατί το αισθ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ωστάει τίποτε κύριοι συνάδελφοι του ΠΑΣΟΚ, η Παράταξή σας. Δε σας χρωστάει τίποτε ο απλός οπαδός, ο τίμιος οπαδός του ΠΑΣΟΚ. Και όλοι οι οπαδοί σας είναι τίμιοι. Δε σας χρωστά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το τέλος-τέλος δε χρωστάτε τίποτε και σεις οι τίμιοι Βουλευτές -και γω θεωρώ τους Βουλευτές τιμίους- για τα όποια καμώματα και τις όποιες ευθύνες του αρχηγ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κομματική αλληλεγγύη, αλλά είναι αδύνατον να πείσετε κανένα στέκοντας μόνο στο επιχείρημα ότι επειδή είμαστε μια Παράταξη η οποία πήρε ένα σημαντικό ποσοστό στις εκλογές, επειδή ο Ανδρέας Παπανδρέου κυβέρνησε τον Τόπο 8 χρόνια πρέπει τι, να μη γίνει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λύ καλά σας ρώτησε πριν ο Πρόεδρος της Επιτροπής: Στο καλαμπόκι ψηφίζετε  "κατά" . Ομολογείτε ότι έγινε απάτη, πλαστογραφία, το αδίκημα έγινε, η απόφαση του δικαστηρίου της Κοινότητας εξεδόθη εν τω μεταξύ, 650 ή 670 εκατ. στη πλάτη του μουζίκου του Έλληνα, γιατί έγινε αυτή η λαθρεμπορία του καλαμποκιού, για να πλουτίσουν ορισμένοι επώνυμοι  "κύριοι" . Υπάρχει βεβαιότητα ενοχής. Ψηφίζετε όχι. Ψηφίζετε  "όχι"  σ` αυτό, ψηφίζετε  "όχι"  σε όλα. Τι είδους κάθαρση είναι αυτή που θέλετε; Πώς θα την κάνετε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άλλωστε αυτή η βασική αιτία για την πορεία των πολιτικών εξελίξεων, οι οποίες οδήγησαν στο σχηματισμό της Κυβερνήσεως Τζαννή Τζαννετάκη . Η άποψή μου ήταν πάντοτε σταθερά. Ότι ναι με το ΠΑΣΟΚ και τους οπαδούς του, θα συνυπάρξουμε, είμαι βέβαιος μέσα σε μια αληθινή Δημοκρατία, με το ΠΑΣΟΚ σαν κόμμα με τους τίμιους Βουλευτές του ΠΑΣΟΚ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υπάρχει υπόδικη ηγεσία και υπόδικη και υπεύθυνη ηγετική ομάδα, μ` αυτήν δεν είναι δυνατόν να κάνεις κάθαρση. Με τους κλέφτες θα κάνεις την κάθαρση; Μα, είναι ποτέ δυνατόν να ψηφίσουν για την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ήρξα σαφής και τοποθέτησα την άποψή μας, νομίζω, κατά τρόπο που δεν αφήνει αμφιβολίες, για το τι πιστεύω. Αλλά ταυτόχρονα πιστεύω ότι έχει βγει ένα συμπέρασμα από ολόκληρο τον ελληνικό Λαό. Αν θέλετε, έχετε και την ατυχία να υπάρχει σχηματισμένη κοινή γνώμη από πολύ καιρό. Σπάνια στην Ελλάδα υπήρξε τέτοια ομοφωνία, σε μια διαπίστωση, όσο συμβαίνει τώρα στο θέμα των υποκλοπών των τηλε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ο ελληνικός Λαός, που μας παρακολουθεί, έχει συμπεράνει. Και είμαι βέβαιος ότι η τοποθέτηση του ΠΑΣΟΚ σήμερα θα κριθεί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αγαπητοί συνάδελφοι, η Νέα Δημοκρατία πράττει το δικό της χρέος και θα το πράξει μέχρι τέλους. Η παραγραφή για την οποία μιλήσατε πρωτύτερα δεν πρόκειται σε καμιά περίπτωση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ου Κοινοβουλίου ο Επίτιμος Πρόεδρος της Νέας Δημοκρατίας κ. Ευάγγελος Αβέρωφ, χειροκροτούμενος από τους Βουλευτές του Κόμ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μίλησε περί αυτού και είχα την ευκαιρία να του απαντήσω και να του πω ότι εγώ δεν διεκδικώ νομική αυθεντία. Είμαι απλώς ένας άνθρωπος, που σπούδασε νομικά. Αλλά διαπιστώνω ότι υπάρχει σχηματισμένη πεποίθηση στον ελληνικό, νομικό και δικαστικό κόσμο. Είναι διαπίστωση και πίστη βαθύτατη. Η κάθαρση θα προχωρήσει. Οι εκλογές θα γίνουν και ο ελληνικός Λαός θα έχει την ευκαιρία να δώσει την προτίμησή του σε εκείνη την Παράταξη η οποία θα φανεί συνεπής, η οποία θα του ανοίξει τις ελπίδες για το μέλλον. Αυτό είναι το συμπέρασμα και της σημεριν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 ζωηρά και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ύρκο, έχετε ήδη ζητήσει το λόγο. Τον ζητάει και ο κ. Πεπονής. Για να τηρηθεί ο λόγος και ο αντίλογος, θέλετε να πάρετε το λόγο μετά από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ε Πρόεδρε, θα μπορούσε να απαντήσει και σε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να μιλήσει, ο κ. Κ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 Σας έχω στείλει μια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ου ήρθ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την έχω στείλει, θέλω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ι όνομα. Αν είσθε εσείς, παρακαλώ γράψτε το όνομά σας ευκρινώς και θα σας δώσω το λόγο. Η υπηρεσία ψάχνει να βρει ποιος το έχει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ΚΕΔΙΚΟΓΛΟΥ: Υπάρχει υπογρα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Τις υπογραφές σας δεν μπορώ να τις γνωρίζω απ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εμ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είναι εμ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Γιαννόπουλε, θα μιλήσει ο κ. Κύρκος. Έχει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μιλήσετε επί του Κανονισμού, να κάνετε την αί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μαι γραμμένος να μιλήσω μετά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 Αναγνωστόπουλο. Δ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ύριε Γιαννόπουλε, έχει το λόγο ο κ. Κύρκος. Καθήστε κάτω. Δεν έχετε το δικαίωμα να μιλήσετε τώρα. Είσθε έμπειρος συνάδελφος, γνωρίζετε τα δικαιώματά σας, άρα γνωρίζετε και τις υποχρεώσεις σας. Παρακαλώ καθήστε. Έχω δώσει το λόγο στον κ. Κύρ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Θ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ι ο κ. Πεπονής μετά. Αν φθάσουμε στις 10 η ώρα, δ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υρίες και κύριοι συνάδελφοι, πλησιάζουμε στο τέρμα μιας εξαιρετικά ενδιαφέρουσας συζήτησης, σε ένα εξαιρετικά λεπτό πρόβλημα, που το παρακολουθεί η κοινή γνώμη όλης της Χώρας μας από την τηλεόραση. Ήθελα να πω ότι το γεγονός πως η κοινή γνώμη της Χώρας μας μπορεί να επικοινωνήσει με όσα διαδραματίζονται στη Βουλή, αποτελεί μία κατάκτηση. Και είναι λυπηρό ότι παρά την επίμονη αξίωση της Αριστεράς επί χρόνια, δεν την είχε ποτέ παραχωρή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ένα ενδιαφέρον η σημερινή συζήτηση επιπλέον, γιατί στη διάρκειά της κορυφώνεται ο διάλογος και περίμενα να ακούσω με πολύ προσοχή τα τελικά επιχειρήματα που διατυπώνονταν από την πλευρά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ούμαι, αλλά είμαι υποχρεωμένος να διαπιστώσω ότι προσφέρετε πάρα πολύ κακή υπηρεσία και στην υπόθεση που συζητούμε και στην κοινωνία μας, στην οποία αναφέρθηκε ο κ. Πεπονής, όταν προσπαθείτε να τα δικαιολογήσετε όλα. Δηλαδή, ο ακροατής ο οποίος θα άκουγε την υπεράσπιση, την οποία κάνει το ΠΑΣΟΚ, θα έβλεπε ότι δεν υπάρχει καμιά ρωγμή. Όλα δικαιολογούνται. Επιτέλους, κάντε κάποια παραχώρηση, ότι και κάτι τι από όλα αυτά είναι επιλήψιμο και ότι και για κάποια πράγματα υπάρχουν κάποιες ευθύνες. Αυτή η άτεγκτη επιμονή στο ότι όλα είναι καλώς καμωμένα και ότι όλα πρέπει να δικαιολογηθούν, επιβεβαιώνεται σε όσα ακούστηκα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έθηκε το ερώτημα αφ` ης στιγμής σχηματίστηκε αυτή η Βουλή, πέστε μας συνάδελφοι του ΠΑΣΟΚ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ησυχία. Υπάρχει ρήτωρ επί του Βήματος. Παρακαλώ τους συναδέλφους στην Αίθουσα να ακούσουν το ρήτ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Κύριοι συνάδελφοι, σας ετέθη το ερώτημα, υπάρχουν σκάνδαλα ή όχι; Απόψε ακούσαμε τον κ. Τσοχατζόπουλο να μας λέει για τα δήθεν σκάνδαλα. Τα σκάνδαλα είναι δήθεν, δεν είναι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ούσαμε την ένσταση πολλών, οι οποίοι διαμαρτύρονται για την ποινικοποίηση των υποθέσεων. Δηλαδή η άποψή σας ποια θα έπρεπε να είναι, διότι την άποψή σας την είχατε πει: Κάθαρση με την παραπομπή των υπευθύνων, οσοδήποτε υψηλά και αν 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άμε στο όνομα της ποινικοποιήσεως, να διαγράψουμε τις ευθύνες. Στο όνομα των δήθεν σκανδάλων να διαγράψουμε τα σκάνδα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υποσχεθήκατε σ` αυτό το Λαό; Και γιατί κατηγορείτε εμάς, οι οποίοι υποσχεθήκαμε ότι θα οδηγήσουμε την έρευνα περί τα σκάνδαλα μέχρι το τέλος και ότι θα σεβαστούμε κι εμείς αυτό που διατυπώθηκε από όλα τα χείλη, ότι δηλαδή δεν θα σταματήσουμε πουθενά, οσοδήποτε υψηλά και αν ίστατα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θα συνομολογήσετε ότι αυτό είναι μια ευθύνη απέναντι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μας θυμίσατε απόψε μια ορθή φράση του κ. Γεννηματά. Ότι θα έπρεπε να σκεφτούμε όλοι μαζί, πώς θα προστατεύσουμε την κοινωνία. Έξοχα! Πιστεύετε ότι προστατεύουμε την κοινωνία, με το να ρίχνουμε το πέπλο του σκότους πάνω σε όσα έγιναν ή θα συμφωνήσετε κι εσείς ότι θα προστατεύσουμε την κοινωνία, όταν προχωρήσουμε σε διαπιστώσεις κοινές για όσα έγιναν; Και από εκεί και ύστερα, θα προχωρήσουμε και σε μέτρα που να θωρακίζουν αυτήν την κοινωνία. Και δόξα σοι ο Θεός, στην Αίθουσα αυτή και προτάθηκαν και περιεβλήθηκαν με την ισχύ του νόμου μέτρα, τα οποία θωρακίζουν την ελληνική κοινωνία και εξυψώνουν το Ελληνικό Κοινοβούλιο. Ποια είναι η αντίληψή σας για την προστασία της κοινωνίας, όταν απορρίπτουμε συνολικά τις αποδείξεις που υπάρχουν, τις ενδείξεις, αν θέλετε, περί των παρακολουθήσεων σ` αυτό το σημείο, όπου ο ελληνικός Λαός και ιδιαίτερα η νεολαία μας, έχουν μια ιδιαίτερη ευαισθησία, στο σημείο δηλαδή της προστασίας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επονή, ατυχήσατε όταν με την εισήγηση του τέως Πρεσβευτού στο Παρίσι, μας διαβάσατε ένα απόσπα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θυμίσω την πολιτική τοποθέτηση του κ. Ζισκάρ Ντ` Εστέν; Είναι βεβαίως δεξιός. Αλλά για σκεφθείτε ότι ένας σοσιαλιστής Πρωθυπουργός έχει ανάγκη να καταφύγει στα μαθήματα που διδάσκει ένας δεξιός Πρόεδρος, για να μπορέσει εξ αυτού να αντλήσει μαθήματα. Αλλά στην σπουδή σας, επικαλεσθήκατε και κάτι που είπε ο Ζισκάρ Ντ` Εστέν και περίπου το υιοθετήσατε. Μας είπατε, ότι ο Πρόεδρος είναι το καλύτερα πληροφορημένο πρόσωπο. Μα, αυτό επεδίωκε ο κ. Παπανδρέου. Να είναι το καλύτερα πληροφορημένο πρόσωπο. Και ήταν πράγματι το καλύτερα πληροφορημέν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μας είπατε είναι για ποιο λόγο θα ήθελε να είναι το καλύτερα πληροφορημένο πρόσωπο. Γιατί χθες το δήλωσαν, ο κάτοχος της πληροφορίας έχει πλεονέκτημα. Και ο κύριος τέως Πρωθυπουργός βεβαίως γνωρίζει και τη σημασία του πλεονεκτήματος και τη χρήση αυτού του πλεονεκ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επίσης γιατί, ενώ αναφερθήκαμε στις ευθύνες που έχει και η πλευρά της Νέας Δημοκρατίας για τις υποκλοπές που γίνονταν στη διάρκεια της δικής της διακυβέρνησης, συνδέσαμε με ένα ορισμένο τρόπο τη στάση τη δική σας, της κυβερνήσεώς σας απέναντι σε αυτές τις ευθύνες. Και μας κατηγορήσατε κατά ένα περίεργο τρόπο, τον οποίο δεν κατάλαβα, ισχυριζόμενοι ότι εσείς ουδέποτε θα συνεργαζόσαστε, ενώ αυτή η πτέρυγα συνεργάστηκε. Το αφήνω αυτό, είναι παράδοξο, αλλά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ύριε Πεπονή, ότι το επιχείρημά σας πραγματικά δεν πείθει κανένα. Είχατε χρέος, αν θέλετε, να παιδαγωγήσετε την κοινωνία και να τη βοηθήσετε, αυτά να τα αποκαλύψετε. Και δεν ήταν εκδήλωση σεβασμού προς μια μεγάλη παράταξη, αντίστροφα, διότι θα βοηθούσατε να αποκαλύψει και τις δικές της ευθύνες και να πάρει και εκείνη τα μέτρα που όφειλε να πάρει. Όπως και αυτή η συζήτηση που γίνεται σήμερα έχει ένα παιδαγωγικό χαρακτήρα για όλους μας και για τη δική σας παράταξη. Θα σας βοηθήσει και σας να σκεφθείτε και να συντονιστείτε σε ένα μήκος κύματος από το οποίο φαίνεται ότι βρίσκεσθε σε μια απόσταση. Αλλά εγώ σας έδωσα την εξήγηση. Ήταν η παράδοξη αντίληψη της συνέχισης της εξουσίας. Ο ασκών την εξουσία λησμονεί ή θάβει τις ευθύνες του προηγούμενου με την προσδοκία, ότι ο επόμενος θα κάνει το ίδιο για τον εαυτό του. Αυτό είναι μια θαυμάσια εξήγηση και σας είπα ότι αυτό ακριβώς πρέπει να σπάσει. Εάν ελαφρυνόσαστε από τη διάθεση του να μην ενεργήσετε κατά τρόπο εκδικητικό, θα οφείλετε αυτές μεν τις ευθύνες να τις αποκαλύψετε και στη συνέχεια με άλλα μέτρα να επιβεβαιώσετε τη θέλησή σας να μην προχωρήσετε με ένα τρόπο τον οποίο εσείς χαρακτηρίσατε, όπως χαρακτηρίσατε. Αλλά η συγκάλυψη αυτών των ευθυνών ξέρετε πού οδήγησε; Οδήγησε στην επανάληψη και αυτή τη φορά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που μας είπε χθες ο κ. Βαλυράκης είναι επίσης σημαντικό και θέλω να επιστήσω την προσοχή σας. Ήταν και ο ίδιος Υφυπουργός Συγκοινωνιών κάποτε και υπεύθυνος για τον ΟΤΕ. Μας είπε και λοιπόν; Επειδή παρακολουθώντας έναν αλλοδαπό φθάνουμε στο τηλέφωνο του κ. Καλούδη, ας πούμε, πρέπει να θεωρήσουμε ότι υπήρχε σκόπιμη υποκλοπή εις βάρος του κ. Καλούδη; Παρακολουθώντας τον αλλοδαπό νομίμως, φθάσαμε στον κ. Καλούδη και χωρίς να το θέλουμε παρακολουθήσαμε και το τηλέφωνό του. Εδώ συμβαίνει το αντίστροφο, δια του κ. Γεννηματά φθάναμε κάπου αλλού. Τον κ. Γεννηματά παρακολουθούσατε. Και αναφέρω ένα όνομα, θα μπορούσα να αναφέρω πάρα πολλά κύριε Ακριτίδη. Διότι οι εντολές από πάνω πήγαιναν προς τα κάτω, δεν πήγαιναν από κάτω προς τα πάνω. Αυτό το επιχειρήματα δε θελήσατε να το κρίνετε στην κατά τα άλλα εξαιρετικά θερμή υπεράσπιση μιας άδικης υπόθεσης, την οποία κάνατ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αρερμην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ίστε γνωστός για το ήθος σας, κύριε Ακριτίδη. Και σας βεβαιώνω, καταλαβαίνουμε όλοι μας, ότι είναι δύσκολη η υπόθεση. Υπάρχει και το πλαίσιο της κομματικής πειθαρχίας, υπάρχει και το πλαίσιο της υπεράσπισης των συναδέλφων μας, υπάρχει στο κάτω-κάτω της γραφής η νομιμοφροσύνη απέναντι στον ηγέτη μας. Τι είναι υψηλότερο; Η νομιμοφροσύνη απέναντι στα πρόσωπα ή η νομιμοφροσύνη απέναντι στους θεσμούς; Επανειλημμένα σας καλέσαμε, ελάτε να μετάσχουμε όλοι μαζί σε μια κοινή προσπάθεια, που να γίνει με τον πιο αντικειμενικό, με τον πιο αδιάβλητο τρόπο, με όλους τους κανόνες μιας έντιμης έρευνας, προκειμένου να καταλογίσουμε τις ευθύνες και να πάρουμε τα μέτρα για την κατοχύρωση των θεσμών. Και αυτό, όχι μόνο για το χθες, αλλά και για το σήμερα και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Ακριτίδη, δεν έχει και πολύ μεγάλη σημασία το γεγονός ότι επικαλείσθε μερικά ονόματα τα οποία ανήκουν στην ιστορία του αριστερού κινήματος, ανήκουν σαν πρόσωπα στην ιστορία του αριστερού κινήματος. Το αριστερό κίνημα είναι εδώ και θα σας παρακαλούσ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Σεις ανήκετε τώρα στο κυβερνητικό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η με διακόπτετε, κύριε Ακριτίδη, δε σας διέκοψα, μολονότι θα ήθελα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κατά συνέπεια την προσοχή σας να την στρέψετε στην άποψη του αριστερού κινήματος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Ανήκουν στο παρελθόν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Απο κει και ύστερα απόρησε και πάλι ο Κοινοβουλευτικός σας Εκπρόσωπος απόψε, γιατί θεώρησα ότι η παλιά φράση του Γεωργίου Παπανδρέου  "η πλειοψηφία κυβερνά και η μειοψηφία ελέγχει"  θα έπρεπε στην εποχή μας να τροποποιηθεί. Δεν έχουμε μόνο την Πλειοψηφία και τη Μειοψηφία. Έχουμε πρώτον, τα δικαιώματα της Μειοψηφίας υπέρ των οποίων και εσείς αγωνισθήκατε σε μία άλλη φάση, για να τα αγνοήσετε στη συνέχεια. Έχουμε δεύτερον, την κοινωνία ολόκληρη, έχουμε τους θεσμούς του κοινωνικού ελέγχου και της κοινωνικής παρουσίας, τους θεσμούς της κοινωνική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νένας φυσικά δεν αμφισβήτησε το ρόλο Πλειοψηφίας-Μειοψηφίας, αλλά ζητήσαμε να κατοχυρώσουμε τα δικαιώματα των μειοψηφιών, ζητήσαμε να κατοχυρώσουμε το δικαίωμα της κοινωνίας απέναντι σε μία εξουσία η οποία γινόταν όλο και περισσότερο αυταρχική και προσωποκρ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να σας απευθύνω ένα εξαιρετικά οδυνηρό ερώτημα, κύριοι συνάδελφοι. Στις ημέρες ποιας κυβέρνησης το ελληνικό Κοινοβούλιο μπόρεσε να περάσει στο άβατο της ΕΥΠ; Στις δικές σας; Θα ήταν για να υπερηφανεύεσθε. Αλλά στις ημέρες σας παρά το γεγονός ότι είχε προηγηθεί ο κοινός μας αγώνας για να ανοίξουν τα άδυτα των αδύτων της ΕΥΠ και ενώ με την Εξεταστική Επιτροπή Αθανασόπουλου είχατε αυτήν τη δυνατότητα, αυτό ακριβώς το απαγορ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ς τιμή αυτής της κυβέρνησης, είναι προς τιμή της παρούσας Βουλής, το γεγονός ότι ολόκληρη ομάδα με τη συμμετοχή όλων πέρασε το άβατο και μπήκε στα άδυτα των αδύτων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ιρετίζω την πρωτοβουλία του Αρχηγού της Νέας Δημοκρατίας. Η ακρότατη αντιδικία στην οποία βρισκόμαστε από κοινωνικούς, οικονομικούς και φιλοσοφικούς λόγους δε με εμποδίζει να σημειώσω ότι απόψε έγιναν θετικές προτάσεις από τη μεριά του ηγέτ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για να ξαναχειροκροτήσετε, ότι κάποια στιγμή θα έπρεπε να πάρετε αυτό το μήνυμα της αντικειμενικότητας και της συνεισφοράς με τις προτάσεις που έγιναν, οι οποίες ήταν πολύ θετικές. Και δεν ξέρω, αν η παρούσα Βουλή θα έχει το χρόνο, αλλά τουλάχιστον θα κληρονομήσει στην επόμενη Βουλή τη δική της πρόταση, ώστε και το άβατο να πάψει να είναι άβατο και οι κοινωνικοί έλεγχοι να μπορούν να εισδύσουν μέσα σ` αυτό το άβατο της ΕΥΠ και από την άλλη μεριά με το χαρακτηρισμό του ιδιωνύμου αδικήματος να προσδιορίσουμε ότι απαγορεύεται η χρήση αυτών των παρανόμως λαμβανομένων κασ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νομίζω ότι προσεγγίζουμε το τέλος μιας διαδικασίας εξαιρετικά διαφωτιστικής. Και θα έπρεπε για άλλη μια φορά να σας εξηγήσω κάτι που είναι πολύ απλό στη συνείδη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πλευρές στηρίζουν την Κυβέρνηση Τζαννετάκη, για να επιτελέσει ένα συγκεκριμένο έργο. Θα ήταν ευχής έργο, αν σε αυτήν τη στήριξη συμμετείχε και η πλευρά του ΠΑΣΟΚ. Δεν το θελήσατε. Υπάρχει όμως πάντοτε ανοικτή πρόσκληση και ο ελληνικός Λαός που μας ακούει είναι σε θέση να εκτιμήσει τη σημασία αυτής της πρό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κει και ύστερα εμείς σαν Συνασπισμός της Αριστεράς και της Προόδου υποσχεθήκαμε στον ελληνικό Λαό ότι θα προχωρήσουμε στην κάθαρση με το πολυεδρικό της νόημα και τον καταλογισμό των ευθυνών και στην ανίχνευσή τους και στη θωράκιση με θεσμικά μέτρα της δημοκρατίας μας, της δημοκρατικής ζωής, της ελευθερίας, της αξιοπρέπειας, του ατόμου και του πολίτη. Και αυτό θα το πραγματοποιήσουμε, διότι είμαστε χρεωμένοι απέναντι στην ιστορία με την πραγματοποίηση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κει και ύστερα οι αντιθέσεις μας με τη συντηρητική Πτέρυγα στον ιδεολογικό και στον πολιτικό στίβο θα γίνονται, όχι σε έναν στίβο που θα παρακολουθείται και θα υπονομεύεται, αλλά σε έναν ανοικτό πολιτικό και ιδεολογικό στίβο όπου οι καλύτερες ιδέες θα κατανικήσουν τις χειρότερες, και εν πάση περιπτώσει όλοι θα εργαζόμαστε με κοινά αποδεκτές δημοκρατικέ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ειλικρινά, καθώς έφθασα και εγώ στα όρια του χρόνου μου, είμαι βέβαιος ότι ο κόσμος που μας παρακολουθεί έχει συναγάγ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άποτε ακούστηκαν δριμύτατες φωνές από την πλευρά σας για τον Τύπο. Καταλήξατε ύστερα, από τα πιο υπεύθυνα χείλη να διατυπώνετε εγκώμιο για τον Τύπο, γιατί χάρης στη συμβολή του Τύπου αποκαλύφθηκαν ορισμένα πράγματα. Θα έλθει η στιγμή που από τα επισημότερα των χειλέων θα ακουστεί ότι χάρης στις εργασίες αυτής της Βουλής και η κοινή γνώμη και ο Λαός και η δημοκρατία βγαίνουν περισσότερο θωρακισμένοι! Και αυτό το μήνυμα, κύριοι συνάδελφοι, έπρεπε να 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θελήσετε να αποχωρήσετε, βεβαίως θα δημιουργήσετε τη σκέψη την οποία πιστεύω ότι οι περισσότεροι από σας αποκρούουν, ότι η αποχώρηση έχει σχέση με τη μυστικότητα της ψηφοφορίας. Και απ` αυτήν τη σκέψη δε θα μπορέσετε να απαλλαγείτε. Δεν είμαι εγώ αυτός που θα κάνει συστάσεις, αλλά απλώς συνάγω ένα συμπέρασμα το οποίο θα υπάρχει και αύριο. Δεν είναι έτσι; Όμως πιστεύω, κύριοι συνάδελφοι, ότι θα έπρεπε να εκτιμήσετε. Υπάρχουν δύο προσεγγίσεις στα μεγάλα θέματα που μας χ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η ψύχραιμη και νηφάλια έρευνα και η απόδοση των ευθυνών πολιτικών ή και άλλων εκεί που ανήκουν. Αυτή είναι η ψύχραιμη και νηφάλια, η αντικειμενική. Σε αυτή είμαστε ταγμένοι χωρίς καμιά διάθεση ούτε εκδικητική ούτ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δεύτερος τρόπος. Να καλλιεργήσουμε το κλίμα του φανατισμού, ώστε πίσω από αυτό το φανατισμό να διχάσουμε τον Τόπο και πίσω από το διχασμό να εμποδίσουμε αυτήν την έρευνα και πίσω από το διχασμό να οδηγήσουμε σε συσπει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ούσα να σκεφθείτε. Απορρίψτε το δεύτερο δρόμο. Είναι άγονος και εξ άλλου δεν μπορεί να βρει απήχ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δύο λεπτά. Θα σας δώσω το λόγο -εφ` όσον τελειώσει μάλιστα η συζήτηση στις δέκα παρά πέντε- και αν θέλει και ο κ. Μητσοτάκης μετά, όπως είχε γίνει η συμφωνία στο γραφείο μου, αλλά θα περιμένετε λίγο γιατί θα πρέπει να κάνω ορισμένες ανακοινώσει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48 παρ. 3 του Κανονισμού της Βουλής, οι Βουλευτές της Ν.Δ. προτείνουν να εισαχθεί για συζήτηση στην Ολομέλεια της Βουλής το πόρισμα της Επιτροπής για την έρευνα των όρων αγοράς των μαχητικών αεροσκαφών MIRAGE 2000 και ΨΨFΩΩ16 και των βλημάτων αέρος-αέρος τύπου MAGIC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πρότ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θήνα, 19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48 παρ. 3 του κανονισμού της Βουλής οι παρακάτω Βουλευτές της Ν.Δ. προτείνουμε να εισαχθεί για συζήτηση στην Ολομέλεια της Βουλής το πόρισμα της Επιτροπής για την έρευνα των όρων αγοράς των μαχητικών αεροσκαφών MIRAGE 2000 και F 16 και των βλημάτων αέρος - αέρος τύπου MAGIC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ΟΝΤΕΣ ΒΟΥ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ΤΣΟΤΑ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ΕΡΩΦ - ΤΟΣΙΤΣΑ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ΕΡΩΦ ΜΙΧΑΗΛ 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ΠΟΥ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ΟΠΟΥΛ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ΟΠΟΥ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ΑΚΟ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ΙΑΝΟΠΟΥΛΟ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ΥΡΟΠΟΥ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ΙΔ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ΒΙΤΣΙΩΤ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Α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ΖΔΡΕΒΑΝΗ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ΙΚ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ΑΚΗΣ Η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ΓΑΡ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ΙΤ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ΟΠΟΥΛΟΣ ΚΥΡ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Α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ΑΚΟ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ΟΥΔΑΣ ΒΑΡΣ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ΕΛΕΣΤΑΘΗ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ΙΚΑ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ΗΤΣΟΣ ΠΑΝΑΓ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Α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ΑΚΗΣ ΘΕΟΦ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ΒΕΡΤ ΜΙΛΤ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ΔΑΚΤΥΛΟ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ΜΟΙΡ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ΡΑΤΙΑΔΗΣ ΑΓΑΜΕΜ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ΪΜ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ΟΠΟΥΛΟΣ ΕΠΑΜΕΙΝΩΝ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Α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ΒΑΔΑ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ΑΛ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ΝΤΖΑΚΟΣ ΑΡΙΣΤΕ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Η ΜΕ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Ε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ΥΛ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ΠΑΧΤΣ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ΥΝΗΣ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ΗΣ ΑΧΙΛΛ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ΡΙΟ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ΗΝ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ΙΜ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ΑΝΝ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ΑΝΝΗΣ ΕΜΜΑΝΟΥ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ΑΝΝ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ΙΤΟ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ΑΞΗ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Α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Α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ΕΛΑ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ΤΙΔ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ΣΑΣ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ΕΛΗ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Κ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ΟΠΟΥΛ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Ι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ΟΠΟΥΛ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ΥΡΕΝΤΙΔΗΣ ΙΣΑ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ΑΠΗΣ ΓΙΩ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ΑΤΟΣ ΛΕ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ΡΑΣ ΑΝΕ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Α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ΩΡΗ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ΑΚΗ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ΑΚΗΣ ΣΤΥΛ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ΑΚΗ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ΣΑΡΗΣ ΓΕΡΑ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ΑΗΛΙΔ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ΑΝΝΗΣ ΠΑ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ΑΚΟΣ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ΙΡΗΣ ΒΑΣ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ΑΚΗ ΨΑΡΟΥΔΑ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ΧΡΑΚΗ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ΛΟΥΚΟΣ ΑΡΙΣΤΟΔΗ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ΑΡΑ ΚΑΛΛΙ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ΑΚΟΣ 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ΑΚΟΣ ΣΤΑ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Α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ΟΚΡΑΣΣΑ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ΙΔ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ΟΠΟΥΛ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ΙΟΥ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ΟΠΟΥΛΟΣ ΛΕΥ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ΓΓΟΝΑΣ ΑΛΕ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ΠΟΥΛΟ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ΟΠΟΥΛΟΣ ΣΠΥΡ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ΑΝΑΣΙΟΥ ΧΑΡΑ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ΚΩΝΣΤΑΝΤΙΝΟΥ ΜΙΧ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ΕΟΥ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ΑΟΥ ΕΥΑ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ΙΤΗ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ΑΜΚΟ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ΙΠΠΟΥ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ΧΡΗΣΤΟΣ ΑΘΑΝ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ΣΑΛΙΔΗΣ ΘΕΟ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ΤΛΑΚΑΣ ΜΙΧΑ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ΑΚΑΚΗ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ΙΔΗΣ ΑΡΙΣΤΟΤΕ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ΑΛΙΑ ΠΑΛΛΗ Φ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ΥΔΩΡΑΣ ΒΥ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Η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ΛΑΡΙΝ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ΙΚΑΣ ΝΙΚΟ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ΑΣ ΑΝΤΩ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ΕΡΗΣ ΜΙΧ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ΥΦΑ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ΑΚΗΣ ΠΑΝΑΓ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ΡΛ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ΥΦΛΙ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ΟΠΟΥΛΟΣ ΑΝΑΣΤΑ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ΟΠΟΥΛΟ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Η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Υ ΑΠΟ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ΠΟΥΛΟΣ ΣΤΕ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ΙΝΟΥ ΑΝ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ΟΠΟΥΛΟΣ ΒΑΣΙ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ΥΡΟΣ ΣΠΥΡ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ΙΤΖΙΚΩΣΤΑΣ ΓΕΩ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ΑΚΗΣ ΙΩ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ΑΡΗΣ ΦΡΑ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ΑΚΟΣ ΑΡΙΣΤΕ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Υ ΒΙΡΓΙ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ΙΔΟΥ ΘΕΟΔΩΡΙΔΟΥ ΠΑΡΘ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ΑΓΚΟΣ ΔΗΜΗ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ΟΠΟΥΛΟΣ ΧΡΗ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ΓΑΚΗΣ ΣΩΤΗ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ΝΙΚΟΛΑΟΥ ΠΑΝΑΓ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ταση φέρει τις υπογραφές όλων των Βουλευτών της Νέας Δημοκρατίας, οι οποίοι είναι και παρόντες, άρα υπάρχει ο απαραίτητος και από τον Κανονισμό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θα εγγραφεί σε ημερησία διάταξη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δύο αιτήσει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ίτηση είναι του κ. Κεδίκογλου. Παρακαλώ, κύριε Κεδίκογλου, να μου πείτε σε τι συνίσταται η παρατήρησή σα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 Κανονισμός επιβάλλει στους αγορητές από το Βήμα να τηρούν ορισμένους κανόνες. Δεν επιτρέπει χαρακτηρισμούς, δεν επιτρέπει φράσεις, οι οποίες μπορεί να εκληφθούν, ή είναι και ύβρεις ακόμη. Αυτό συνέβη απόψε και θεωρώ ότι είναι μεγάλη παράλειψη του Προεδρείου που δεν παρατήρησε τους ομιλητές και μάλιστα δε ζήτησε να μη γραφούν αυτά στα Πρακτικά και να ανακαλέσου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αρακαλώ να μου δώσετε το λόγο για να αναπτύξω πού και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εδίκογλου, έχετ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ολουθώ όλες τις συνεδριάσεις πολύ καλά και στην αποψιν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Βουλευτές του ΠΑΣΟΚ διαμαρτύρονται γιατί Βουλευτές της Νέας Δημοκρατίας συζητούν με Υπουργούς στα Υπουργ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να πάτε στις θέσεις σας και να σταματήσετε να συζητάτε μεταξύ σας. Αυτήν τη στιγμή υπάρχει συνάδελφος που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τη ρύμη του λόγου του ο Πρόεδρος της Νέας Δημοκρατίας και Αρχηγός της Συμπολίτευσης ανάμεσα σε άλλες φράσεις που είπε, όπως υπόδικους, ύποπτους, είπε, ίσως σε κάποιο σημείο αυτοερεθισμού και τη φράση  "επιτέλους με τους κλέφτες θα κάνουμε</w:t>
      </w:r>
    </w:p>
    <w:p>
      <w:pPr>
        <w:pStyle w:val="Style15"/>
        <w:rPr>
          <w:rFonts w:ascii="Courier New" w:hAnsi="Courier New" w:cs="Courier New"/>
        </w:rPr>
      </w:pPr>
      <w:r>
        <w:rPr>
          <w:rFonts w:cs="Courier New" w:ascii="Courier New" w:hAnsi="Courier New"/>
        </w:rPr>
        <w:t>κάθαρση;"  Η λέξη  "κλέφτες" , κύριε Πρόεδρε, είναι ένας χαρακτηρισμός, τον οποίον κανείς δεν μπορεί να χ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μοποιήσει εάν ταυτόχρονα και προηγούμενα δεν υπάρχει δικαστική απόφαση, πέραν του ότι είναι ένας χαρακτηρισμός για τους πιο πολλούς πολίτες και για τους συναδέλφους, μία ύβρις, την οποία δεν μπορεί να δεχθεί κανείς χωρίς να υπάρχει προηγούμεν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ή η φράση πυροδοτεί το δημόσιο βίο, επειδή απόφαση και θέση όλων μας είναι να υπάρξει μία ήρεμη αντιπαράθεση -υπάρχουν τα θέματα εκατέρωθεν- πολύ δε περισσότερο μέσα στο Κοινοβούλιο, ώστε να υπάρχει αυτή η ηρεμία, να υπάρξει το ήπιο κλίμα, ήταν παράλειψη του Προεδρείου που δε ζήτησε εκείνη τη στιγμή από τον Πρόεδρο της Νέας Δημοκρατίας να ανακαλέσει τη φράση αυτήν και κατόπιν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ομίζω συμφέρον όλων μας και συμφέρον της Χώρας είναι να διατηρηθεί το ήπιο κλίμα και ο ήρεμος πολιτ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προχωρήσω και να πω ότι με τη φράση αυτήν αποδίδει ένα χαρακτηρισμό και μία επιθυμία ο Πρόεδρος της Νέας Δημοκρατίας και ότι σε κάποιες ενδεχομένως άλλες θέσεις θα ήταν μία προσπάθεια να επηρεαστεί η Δικαιοσύνη στην κρίση της. Δε θέλω να φθάσω έ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είναι μία φράση που πρέπει να την ανακαλέσει ο Πρόεδρος της Νέας Δημοκρατίας. Δεν παραλείπω, όμως, να πω ότι είναι και μία απάντηση στους λόγους του κ. Κύρκου, ο οποίος μας είπε  "ελάτε να συμμετάσχουμε" . Πώς να συμμετάσχουμε και σε ποια προσπάθεια, κύριε Πρόεδρε, όταν εκ προοιμίου αποδίδεται ο χαρακτηρισμός ή η ύβρις  "είσθε κλέφτε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μός και ύβρις, την οποία δε δεχόμαστε με κανέναν απολύτως τρόπο. Δε δεχόμαστε με κανέναν απολύτως τρόπο ότι ο οποιοσδήποτε από εμάς -πέραν εκείνων, τους οποίους παραπέμπομε και αφού αποφανθεί η δικαιοσύνη- είναι αυτού του χαρακτηρισμού, που είπε ο Πρόεδ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λοιπόν, ήρεμου πολιτικού κλίματος και για το ίδιο το κύρος του Κοινοβουλίου, παρακαλώ πολύ και το Προεδρείο και τον Πρόεδρο της Νέας Δημοκρατίας να ανακαλέσει τον χαρακτηρισμό και την ύβρη αυτ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μίλησα 40 λεπτά περίπου και ο κ. Κεδίκογλου αναφέρθηκε σ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αυτήν την λέξη τη χρησιμοποίησα πολλές φορές και εκτός της Αιθούσης αυτής και στην Αίθουσα. Δεν είναι η πρώτη φορά που την είπα. Δεν αναφέρθηκα σε συγκεκριμένα πρόσωπα. Δεν απέδωσα καμιά συγκεκριμέν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είπα ότι δεν είμαι δικαστής. Θεωρώ ότι υπάρχουν ευθύνες, θεωρώ ότι υπάρχουν υπόνοιες, θεωρώ ότι υπάρχουν παραπάνω από βάσιμες υπόνοιες για την παραπομπή στο δικαστήριο. Το δικαστήριο, όμως, θα αποφασ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για ανθρώπους, οι οποίοι τυχόν θα αποδειχθούν ένοχοι, ανέφερα αυτήν τη λέξη περί κ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πατε ότι  "με τους κλέφτες θα κάνουμε κάθαρ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εδίκογλου, μη διακόπτετε. Δε σας διέκοψε εσάς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αι εφόσον αυτή ενοχλεί τον κ. Κεδίκογλου -λιγάκι βραδυφλεγώς, γιατί το έχω πει τουλάχιστον δέκα φορές στην ίδια Αίθουσα- δεν έχω καμιά δυσκολία να ανακαλέσω τη λέξη και να πω ότι με ανθρώπους, οι οποίοι στηρίζουν τους υπεύθυνους των σκανδάλων και οι οποίοι αρνούνται -διότι έχουν οι ίδιοι ενδεχόμενα ευθύνες να προχωρήσουν σε κάθαρση- δεν μπορεί να γίνει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άλι ύβρις είναι κα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δεν έχετε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ρόεδρος της Νέας Δημοκρατίας ανακάλεσε τη λέ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τέρα αίτηση επί του Κανονισμού είναι του κ.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 κ. Γιαννόπουλος να εξηγήσει σε δύο λεπτά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μαι εγγεγραμμένος για να μιλήσω στον κατάλογο, που συντάξατε, με αριθμό 16. Προηγούμενος εμού είναι εγγεγραμμένος ο κ. Αναγνωστόπουλος, ο οποίος πριν από μιάμιση ώρα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ΠΑΣΟΚ βλέπω να έχουν μιλήσει 7, από την Πλευρά της Συγκυβέρνησης έχουν μιλήσει 12 ή 13. Από πλευράς κατανάλωσης χρόνου η Συγκυβέρνηση έχει οπωσδήποτε πάρει τα 4/5 της ώρας. Εάν αυτό θεωρείται δημοκρατί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ικός σας είνα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ωτηρόπουλε,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θα μου απαντήσετε, βεβαίως, για το γράμμα του Κανονισμού. Αλλά να έχετε υπόψη σας και το πνεύμα του Κανονισμού, σε μία δίκη που διεξάγ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ι την ισότητα των όπλων. Επιβάλλει την ομιλία σε εκείνους που εγκαλούνται. Εγκαλούμενος είναι ο Αρχηγός μας και είμαστε υπερασπιστές του και αλληλέγγυοι στην Αίθουσα αυτή. Και το έχουμε διαδηλώσε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φροντίσετε, ώστε να μπορώ κι εγώ να μιλήσω, πολλώ δε μάλλον, όταν το θέμα της ηθικής αυτουργίας ή του κατηγορητηρίου, όπως και την πρώτη φορά ο κ. Στεφανόπουλος ανέπτυξε, αλλά και χθες, είναι τελείως διάτρητο, ανύπαρκτο. Είμαι νομικός, έπρεπε οπωσδήποτε να λάβετε υπόψη σας αυτά τα πράγματα. Σας παρεκάλεσα και στο γραφείο σας, να συντάμετε το χρόνο ή να λάβετε τα μέτρα, ώστε να μιλήσει κι ένας παραπάνω, να γίνουμε οκτώ, όχι να γίνεστε δεκατέσσερις. Ο κ. Κύρκος π.χ. μίλησε χθες 30 λεπτά της ώρας. Ήταν ανάγκη να μιλήσει κι απόψε, να φάει τα 15 λεπτά; Μπορεί το γράμμα του Κανονισμού να το επιτρέπει, αλλά το πνεύμα του Κανονισμού δεν μπορείτε -όχι εσείς προσωπικά, κύριε Πρόεδρε- ή δεν μπορεί να διαστρεβ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και ζητώ το λόγο γι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ννόπουλε, κατ` αρχήν ετηρήθη στη διαδικασία, ο λόγος και ο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σαστε οι εγκαλούμενοι και πρέπει να έχετε περισσότερο χρόνο. Ο Κανονισμός προβλέπει, ότι ο ίδιος ο εγκαλούμενος μπορεί να έλθει και να μιλήσει. Η Βουλή είχε καθορίσει από την αρχή για τον εγκαλούμενο μία ολόκληρη ώρα, για να μπορέσει να μιλήσει. Είναι δικαίωμά του να έλθει, είναι δικαίωμά του να μην έλθει. Δε μετεχειρίσθη επομένως ο ίδιος το χρόνο, τον οποίο του δίδ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 μπορώ να σας δώσω ή όχι το λόγο τώρα, θα σας απαντήσω μετά λύπης μου, ότι δεν μπορώ. Έγινε χθες μια συμφωνία Κομμάτων, ότι στις 10 η ώρα θα αρχίσει η ψηφοφορία. Η συμφωνία αυτή ανεκοινώθη στο Σώμα και ελέχθη μάλιστα, ότι θα υπάρχει μία εξαίρεση, αν τελειώσει Κοινοβουλευτικός Εκπρόσωπος ή Πρόεδρος Κόμματος 10 παρά 5`, να μπορεί να δοθεί επί ένα 10λεπτο ο λόγος στους δύο άλλους Κοινοβουλευτικούς Εκπροσώπους, ή Προέδρους παρόντες στην Αίθουσα. Παρακαλώ τον κ. Πεπονή, να βεβαιώσει ότι αυτή ήταν η συμφωνία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άθος του Προεδρείου, ούτε δύναται το Προεδρείο να αφαιρέσει ή να συντμήσει το χρόνο ούτε του Προέδρου της Νέας Δημοκρατίας, ούτε του Κοινοβουλευτικού Εκπροσώπου του Συνασπισμού ούτε ασφαλώς του Κ.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Άλλωστε εγώ δεν τον εξήντλησα τον χρόνο, κύριε Πρόεδρε, μίλησα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σον αφορά το σύντομο, που λέτε, μου θυμίζει τώρα ο κ. Μητσοτάκης ότι ο ίδιος δεν ομίλησε την 1 ώρα που είχε δικαίωμα να ομιλήσει, αλλά ομίλησε 4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ύτε εγώ επί μισή ώρα. Μίλησα 1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άλιστα, κύριε Πεπονή, ούτε εσείς επί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ο Κανονισμός δεν μου επιτρέπει, κύριε Γιαννόπουλε,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θα πάρει τώρα ο κ. Πεπονής, ως Κοινοβουλευτικός Εκπρόσωπος του Κόμματός σας και εν συνεχεία, ο μόνος ο οποίος δικαιούται να μιλήσει επί 10λεπτο, εάν το θελήσει, είναι ο Πρόεδρος της Νέας Δημοκρατίας,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ότε αυτό είναι τυραννία της Πλειοψηφίας σε βάρος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λόγος δίδεται στον Κοινοβουλευτικό Εκπρόσωπο του ΠΑΣΟΚ. Αν και αυτός ανήκει στην πλειοψηφία, κύριε Γιαννόπουλε, σας ευχα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η Συμπολίτευση, στην τελευταία φάση αυτής της συζήτησης, μας απέδωσε δύο αντιφατικούς χαρακτηρισμούς, στα όσα υποστηρίξαμε. Ο μεν κ. Αρχηγός της Νέας Δημοκρατίας είπε, ότι υπήρξε αλλαγή πορείας, ο δε κ. Κύρκος υποστήριξε με πάθος και επιμονή, ότι μείναμε αμετακίνητοι και δεν παραδεχθήκα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ύριε Αρχηγέ της Νέας Δημοκρατίας, καμία αλλαγή πορείας. Υπάρχει η δική σας προσπάθεια, να μεταθέσετε την ουσία του θέματος. Και λυπούμαι που θα χρησιμοποιήσω μια οξύτερη διατύπωση, για να πω ότι υπάρχει εμμονή σας, σε μια υποκριτική στ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μφανίζεστε ότι κόπτεστε για την κατοχύρωση του απόρρητου των τηλεφωνημάτων, ενώ επιμένετε και συστηματικά μεθοδεύετε την ποινικοποίηση της πολιτικής ζωής και την ποινική εξόντωση του Αρχηγού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καμία παραχώρηση. Αυτά τα οποία είπε το ΠΑΣΟΚ με το στόμα του κ. Παπαηλία, έως τον τελευταίο αγορητή μας, τον κ. Ακριτίδη, είναι αυτά τα οποία υποσ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επιτέλους, για ποιο πράγμα ομιλούμε. Ομιλούμε για την ΚΥΠ, ή ομιλούμε για την ΚΥΠ σε σχέση με τον Αρχηγό του ΠΑΣΟΚ, τον οποίο επιχειρείτε να οδηγήσετε υπόδικο στις εκλογές; Διότι περί αυτού πρόκειται. Αν, λοιπόν, ομιλούμε γι` αυτό, εάν ομιλούμε για τις ποινικές διαστάσεις του θέματος, όλα αυτά τα οποία υποστηρίξαμε είναι αδιάσειστα και αποδεικνύουν πλήρως, ότι δεν υπάρχει καμία κατηγορία η οποία να στηρίζεται, διότι δεν επικαλεσθήκατε κανένα συγκεκριμένο γεγονός, το οποίο αποδεικνύει αιτιώδη σχέση, αιτιώδη συνάφεια ανάμεσα στη συμπεριφορά και τη στάση του τότε Πρωθυπουργού και στα όσα εσείς αυθαίρετα ισχυρίζεσθε, ότι συνέβησαν στην ΕΥΠ ή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θέμα. Το ότι είναι αυθαίρετα το απέδειξαν άλλοι. Το ότι δεν υπάρχει απόδειξη ανάμεσα στους δικούς σας ισχυρισμούς και στο δικό σας συμπέρασμα αυτό είναι στο οποίο επιμένω εγώ. Και ήθελα ακόμα να σας πω κάτι που γνωρίζετε πάρα πολύ καλά. Ότι ουδαμού, ποτέ και πουθενά δεν επιχειρήθηκε να ερευνηθεί η σχέση ενός Πρωθυπουργού με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πλάγη ο κ. Κύρκος ότι επικαλέσθηκα βιβλία διακεκριμένου Γάλλου πολιτικού, ο οποίος πραγματικά βρίσκεται σε μεγάλη ιδεολογική απόσταση από μας και σε μεγάλη, ιδιαίτερα στενή, ιδεολογική συγγένεια με σας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ύρκο είναι ανώδυνο το να επικαλούμεθα βιβλία προσώπων με τα οποία ιδεολογικά μας χωρίζουν πολλά. Είναι οδυνηρό να συμμαχούμε και να κάνουμε κυβερνήσεις με ανθρώπους με τους οποίους, ιδεολογικά χωριζόμαστε, για να εξοντώνουμε τον κοινό κομματικό μας αντίπ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ζωηρά και παρατεταμέν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οδυνηρό, κύριε Κύρκο, και όχι η επίκληση τω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λυπάμαι γι’ αυτό- για τα δικαιώματα της μειοψηφίας. Απευθυνόμενοι σε μας κύριε Κύρκο; Γιατί με αναγκάζετε να είμαι μονότονος και με επαναλήψεις, που για μερικούς είναι κουραστικές; Εμάς μας μιλάτε για μειοψηφία, που το κόμμα σας, ως τρίτο κόμμα, βρισκόταν στο περιθώριο της πολιτικής και κοινοβουλευτικής ζωής και κάναμε μία αναθεώρηση του Συντάγματος για να δώσουμε ισοτιμία στο τρίτο, ενδεχομένως και στο τέταρτο, Κόμμα της Μειοψηφίας, όταν έχουμε ανάγκη διερευνητικών εν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μιλάτε, κύριε Κύρκο, για τα δικαιώματα της μειοψηφίας όταν -το επαναλαμβάνω και λυπάμαι - ο κ. Αλευράς, εμείς, με αυτόν τον Κανονισμό που εσείς επικρίνετε, δημιουργήσαμε το διευρυμένο Προεδρείο και είχαμε τη χαρά και την τιμή να έχουμε την κυρία Δαμανάκη από την περασμένη Βουλή Αντιπρόεδρο αυτού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ας τα λέτε αυτά; Σε μας λέτε κύριε Κύρκο για τα δικαιώματα της μειοψηφίας όταν οι αιθέρες, η ατμόσφαιρα των μεγάλων κέντρων, είναι γεμάτη από τα διασταυρούμενα μηνύματα ποικίλων ραδιοφωνικών σταθμών που κατά το μεγαλύτερο ποσοστό αναλώνουν τα προγράμματά τους στην κριτική του ΠΑΣΟΚ και στην κριτική της κυβέρνησης του ΠΑΣΟΚ ως στις 19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Κύρκο, κάνετε λάθος. Και το λάθος φοβούμαι ότι είναι ασυγχώρητο λάθος μν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Μητσοτάκης, αναφερθήκατε και σεις, στο Σύνταγμα και στους νόμους τους Κράτους. Δεν έχω δυστυχώς το χρόνο να αναπτύξω μερικές σκέψεις αλλά θα ήθελα να ρωτήσω τον κ. Μητσοτάκη και σας. Έχετε ποτέ προσπαθήσει να εξηγήσετε γιατί το Σύνταγμα αφαιρεί από τον τακτικό δικαστή τη δικαιοδοσία να απαγγείλει κατηγορία και να παραπέμψει πρόσωπα για πράξεις ή παραλείψεις όταν ήσαν υπουργοί, ή εν πάση περιπτώσει μέλη κυβερνήσεως; Μήπως αυτό έγινε ακριβώς διότι ο συνταγματικός νομοθέτης υπέθετε ότι η Βουλή ως πολιτικό Σώμα εκτιμά και τις πολιτικές παραμέτρους τέτοιω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με ποιο αίσθημα ευθύνης και προπαντός με ποια, έστω και την ελάχιστη ένδειξη ανωτερότητας, χειριστήκατε αυτές τις υποθέσεις; Είναι γνωστό, ότι από την πρώτη στιγμή που αναλάβατε τις κυβερνητικές ευθύνες, εκείνο το οποίο επιδιώκετε, παραμερίζοντας κάθε πρόβλημα , διατάσσοντας κατά τρόπο κυριολεκτικά γελοίο τα προβλήματα να παγώσουν, ως εάν τα προβλήματα υπακούουν σε κυβερνητικά κελεύσματα, ασχολείστε μόνο με την προσπάθεια συλλογής των οιωνδήποτε στοιχείων για να εκμηδενίσετε ηθικά τους αντιπάλους σας. Και έχω να σας υπενθυμίσω, κύριε Μητσοτάκη και κύριε Κύρκο, ότι η ιστορία αυτού του Τόπου σημαδεύεται από πάρα πολλές δίκες πολιτικών. Αλλά οι πολιτικοί ηγέτες ουδέποτε κρίθηκαν από δίκες. Κρίθηκαν τελικά από το Λαό και από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ηγούμενο. Και όταν υπήρξαν δίκες οι οποίες συμβαδίζανε με το αίσθημα του δικαίου ήταν διότι είχαν από πριν, και όταν γίνονταν και όταν τέλειωναν, τη συναίνεση ολόκληρου του Λαού. Ήταν οι δίκες των δοσιλόγων και εκείνων οι οποίοι προχώρησαν στο έγκλημα της εσχάτης προδοσίας στις 21 Απριλίου 1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πραγματικοί πολιτικοί που μπαίνουν στην εξουσία γιατί τους στέλνει ο Λαός, κρίνονται τελικά από το Λαό και ο,τιδήποτε και αν κάνετε δε θα καταφέρετε να διαμορφώσετε την τελική κρίση και του Λαού και της ιστορίας, είτε για τον Ανδρέα Παπανδρέου, είτε για τον οιονδήποτε πολιτικό Αρχη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αχήσατε -λυπάμαι γιατί με αναγκάζετε, λυπάμαι ειλικρινά, λυπάμαι από βάθους ψυχής που με αναγκάζετε να απευθύνομαι ειδικότερα σ’ αυτήν την Πτέρυγα και μάλιστα σε σας αγαπητέ Λεωνίδα Κύρκο - και δεν ήρθατε να μας εξηγήσετε πειστικά γιατί, αφού παραδεχθήκατε ότι γινόντουσαν υποκλοπές τηλεφώνων επί Νέας Δημοκρατίας, μ’ αυτούς συμμαχήσατε για να αποκαλύψετε δήθεν τις δικές μα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ριθείτε για την επιλογή των συμμάχων σας και λυπάμαι γι’ αυτό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παρακαλούσα, να δώσετε το λόγο κύριε Πρόεδρε, στον κ. Γιαννόπουλο, γιατί δε θα μιλή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Μητσοτάκη, ξέρετε πολύ καλά ότι αποφεύγω και εγώ τις αναδρομές στο παρελθόν. Σας έδωσε, όμως ο κ. Κεδίκογλου την ευκαιρία και κάνατε μια σχετικά επιτυχή χρήση αυτής της ευκαιρίας που σας προσέφερε ο κ. Κεδίκογλου, για να δικαιολογήσετε αυτά που είπατε και το χαρακτηρισμό για τους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είτε τον ανακαλέσετε αυτόν τον χαρακτηρισμό σας, είτε όχι, δείχνετε την εμπάθειά σας, γιατί όταν μιλάτε με λογική και ψυχραιμία, την οποία κατ’ εξοχή διαθέτετε, βεβαίως τονίζετε και επαναλαμβάνετε ότι εμείς δεν αποφαινόμαστε για ενόχους. Θα τους κρίν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κύριε Μητσοτάκη, μιλάμε σ’ αυτήν την Αίθουσα για πολιτικούς και μόνο για πολιτικούς και σας ξεφεύγει και χρησιμοποιείτε τη λέξη κλέφτες, είναι σαφές ότι αποκαλύπτετε την προσωπική σας εμπάθεια και τις πραγματικές σας προθέσεις. Και αυτό από κανέναν που παρακολούθησε τη συζήτηση αυτή δεν μπορεί να αποκρύ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σας πω και κάτι άλλο. Ματαίως επιχειρείτε να διαμορφώσετε την εντύπωση ότι σ’ αυτήν εδώ την Πτέρυγα και σε όσους εκπροσωπεί, είτε παρά πάνω από μας στην κομματική ιεραρχία είτε μαζί με μας, μπορείτε να τους διαιρέσετε εσείς σε έντιμους και μη έντ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ητσοτάκη αυτή η Πτέρυγα, και οι παρόντες και οι απόντες, και αυτοί που είμαστε εδώ και αυτοί που θα φύγουν και θα έρθουν άλλοι, μείναμε πάντοτε σταθεροί στην Παράταξη μας. Και όταν μας έστελνε ο Λαός με τη σημαία ενός Κόμματος και με την ηγεσία ενός ηγέτη του αναστήματος του Γεωργί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στις δύσκολες ώρες μείναμε κοντά του. Σας παρακαλούμε πάρα πολύ, κύριε Μητσοτάκη, να αφήσετε για τον εαυτόν σας τις οποιεσδήποτε διακρίσεις και τους οποιουσδήποτε χαρακτηρισμούς. Μπορείτε να αξιολογήσετε τα δικά σας στελέχη εφόσον σας έχουν Αρχηγό. Εμείς δε σας επιτρέπουμε και δε σας επιτρέπει η συνείδηση και η κρίση ολόκληρου του ελληνικού Λαού να επιχειρείτε διαιρέσεις του δικού μας Κόμματος, του δικού μας Κινήματος, σε έντιμους και ανέντ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τελούμαστε από αγωνιστές οι οποίοι έχουν περάσει από σίδερο από φωτιά, από θυσίες, και από αί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ουν περάσει ασφαλώς και σε μεγαλύτερο ποσοστό οι συνάδελφοι της Αριστεράς. Εμείς δεν κάνουμε διάκριση και αρκετοί από την Παράταξη σας. Όμως εμείς δεν προκαλούμε και ουδέποτε εμείς, που κατηγορούμαστε για έπαρση εξουσίας, ουδέποτε επαναλαμβάνω αισθανθήκαμε ότι μπορούμε να υψώσουμε το ανάστημα μας για να αξιολογήσουμε να κρίνουμε και να προβούμε σε διακρίσεις των μελών, των στελεχών ή και της ηγεσίας οιουδήποτε άλ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ήστε, λοιπόν, την τακτική σας. Προχωρήστε στην απόπειρα ποινικοποίησης της πολιτικής ζωής. Προχωρήστε στην ειλημμένη απόφαση όχι για κάθαρση και για δίκες αλλά για να πάμε στις εκλογές με υπόδι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δικοι θα αθωωθούν στις εκλογές από το Λαό. Προχωρήστε στην ψηφοφορία σας. Εμείς θα σας αφήσουμε σ’ αυτήν τη φάση εδώ μόνους να κάνετε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και παρατεταμένα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 Μητσοτάκης ασχημονε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Μπέη, παρακαλώ να μη λέτε τέτοιες φράσει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Πολύ σύντομα, κύριοι συνάδελφοι, θα απαντήσω και θα συμπερ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ράσω πρώτα απ` όλα την κατάπληξή μου. Αφού η Παράταξη του ΠΑΣΟΚ άντεξε τη συζήτηση ως τώρα, τα τελευταία 10 λεπτά δεν τα άντεξε; Δεν κατάλαβα, γιατί φύγανε. Δεν κατάλαβα γιατί δεν περίμεναν να κλείσω τη συζήτηση, όπως δικαιούμαι, για να καταλήξουμε όλοι οι παρόντες σε ένα συμπέρασμα. Παρά ταύτα θα μιλήσω -και μου είναι δυσάρεστο να μιλώ με απούσα την Αντιπολίτευση- γιατί μας ακούει ο ελληνικός Λαός απόψε και γιατί πράγματι ο κ. Πεπονής στη δευτερολογία του υπήρξε πιο ουσιαστικός απ` ό,τι υπήρξε στη βασική του ομιλία. Και έθεσε θέματα, στα οποία χρειάζεται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επανέλαβε απόψε, τη δεύτερη φορά την ίδια θέση που είχε αναπτύξει στη βασική του ομιλία, ότι δηλαδή έγιναν στην ουσία υποκλοπές, υπάρχει το αδίκημα, αλλά γιατί είναι υπεύθυνος ο Ανδρέας Παπανδρέου; Και περίπου η τοποθέτησή του ήταν η εξής:  "Μα είναι δυνατόν ένας πρωθυπουργός να είναι υπεύθυ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η φράση και το επιχείρημα που άντλησε απ` αυτά που ανεφέρθησαν για τον Ζισκάρ Ντέ Εσταίν. Ποιος πρωθυπουργός ηλέγχθη λέει ποτέ για τις δραστηριότητες των μυστικών υπηρεσιών; Θα ήθελα εδώ να είναι ο ίδιος ο κ. Πεπονής και ο κ. Ροκόφυλλος, για να ακούσει ότι κατ` εξοχή στη Γαλλία, στην οποία αναφέρθηκε, ηλέγχθησαν οι πρωθυπουργοί για τις αρμοδιότητες και για τις δραστηριότητες των μυστικών υπηρεσιών σε πολλές περιπτώσεις. Ακόμα και πρόσφατα επί της εποχής σοσιαλιστικής κυβέρνησης. Αλλά θα προσθέσω και κάτι άλλο. Πού στον κόσμο έγιναν με δημοκρατία -τύποις τουλάχιστον δημοκρατία- αυτά που έγιναν εδώ επί των ημερ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έλους τι θέλουν να πουν επαναλαμβάνοντας διαρκώς τα περί ανεύθυνου πρωθυπουργού, ότι είναι υπεράνω των νόμων ο πρωθυπουργός; Δεν τόλμησαν να το εκστομίσουν. Έφυγαν χωρίς να αντέξουν μέχρι τέλους το διάλογο, αφήνοντας μια αόριστη εντύπωση και στην Αίθουσα και στον ελληνικό Λαό, ότι περίπου ήθελαν να δώσουμε εκ προοιμίου πολιτική αμνηστία στον Ανδρέα Παπανδρέου. Και εδώ έρχομαι σε ένα ουσι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γιατί ο νόμος περί ευθύνης υπουργών και το Σύνταγμα αναθέτει στη Βουλή αυτήν την αρμοδιότητα. Και ρώτησε  "δεν υπάρχουν και πολιτικές παράμετροι" ; Και προσέθεσε:  "Μα δεν υπάρχει επιτέλους και η ανωτερότητα στο δημόσιο β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 αυτό, αγαπητοί συνάδελφοι, θέλω να είμαι σαφής. Είμαι παλιός κοινοβουλευτικός, παλιός πολιτικός και θα ήθελα να τοποθετηθώ σ` αυτά τα θέματα που σωστά τα έθεσε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πολιτικές παράμετροι ασφαλώς υπάρχουν. Αλλά αυτήν την ώρα εδώ εκτελούμε δικαστικό έργο, εκτιμώντας ταυτόχρονα τις πολιτικές συνέπειες. Υπάρχει εκπεφρασμένη λαϊκή θέληση ομόφωνη από ολόκληρο τον ελληνικό Λαό. Ο ελληνικός Λαός ολόκληρος ψήφισε κάθαρση σ` αυτές τις εκλογές. Και αυτό δε συνέβη ποτέ στην πολιτική ιστορί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ε και το ΠΑΣΟΚ να ακολουθήσει το γενικό ρεύμα. Αναγκάστηκε και ο πρόεδρος του ΠΑΣΟΚ να μιλεί για κάθαρση. Και αναγκάστηκε μερικώς να πραγματοποιήσει την κάθαρση. Διότι επιτέλους δειλά και χωρίς να μπορεί να φτάσει μέχρι το τέλος, γιατί προφανώς φοβάται, γιατί υπάρχει συναλλαγή, έθεσε εκτός κόμματος και εκτός συνδυασμού δύο βασικά στελέχη του Κόμματός του εκ των οποίων ο ένας ήταν ο δεύτερος τη τάξει μετά τον ίδιον, ο Αγαμέμνων Κουτσόγιωρ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εκπεφρασμένη τη βούληση του Λαού να κάνουμε κάθαρση. Τι σχέση έχει η ανωτερότητα; Είμαστε υποχρεωμένοι να φανούμε έντιμοι. Όταν εγώ περιόδευα ολόκληρη την Ελλάδα στις παραμονές των εκλογών και έφθασα στις εσχατιές της ελληνικής γης, στις ορεινές περιοχές και στις νησιωτικές ο απλός Έλληνας πολίτης μου φώναζε από κάτω  "μην τολμήσεις να ξανάρθεις σε εμάς αν αυτά που υπόσχεσαι για την κάθαρση δεν τα κάνεις" . Αυτή ήταν η επιτακτική λαϊκή εντολή που επήρε το Κόμμα μας και αυτή θ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μας δεν είναι ευτυχής γι` αυτό που γίνεται. Και ο φίλος μου ο Λεωνίδας ο Κύρκος κατ` εξοχήν ανθρώπινα -αλλά ανθρώπινα είναι δύσκολο να μιλήσει κανείς με την ΠΑΣΟΚική ομάδα σ` αυτήν την Αίθουσα- είπε κάτι που εγώ το πιστεύω και λίγο πολύ όλοι το αισθανόμαστε. Δεν είναι σε κανέναν ευχάριστο να ψηφίζει για την παραπομπή ενός πολιτικού προσώπου, οποιουδήποτε, είτε Πρωθυπουργός είναι είτε Υπουργός, δεν κάνω διάκριση, είναι ανθρώπινα δυσάρεστο. Αλλά είναι ή δεν είναι χρέος μας όταν δικαστικά κατά συνείδηση πειθόμαστε ότι υπάρχει το αδίκημα, να ζητήσουμε να πάει στη δικαιοσύνη, για να επέλθει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υζήτηση για τη λέξη  "κλέφτες" . Εγώ τη χρησιμοποίησα πολλές φορές σε αναφορά με τα γενικά σκάνδαλα. Σ` αυτόν τον Τόπο δεν μπορείς να σηκώσεις πέτρα και να μην βρεις από κάτω σκάνδαλο. Η Κυβέρνηση του κ. Τζαννετάκη ασχολείται να καθαρίσει την κόπρο του Αυγείου και δεν έχει ακόμη αρχίσει. Πίσω απ` όλες τις υποθέσεις περίπου -είναι υπερβολή αυτό που λέω, αλλά είναι χαρακτηριστικό- υπάρχει ένα μικρό ή μεγαλύτερο σκάνδαλο. Υπάρχουν κλέφτες και αυτούς τους κλέφτες λέμε ότι θα βάλουμε στη φυλακή. Βεβαίως αναφέρομαι απρόσωπα. Χρησιμοποίησα αυτήν τη λέξη από του Βήματος αυτού πολλές φορές λέγοντας ότι οι κλέφτες πρέπει να μπουν στη φυλακή. Δε θέλησα να υβρίσω ποτέ κανέναν και προπαντός μία μεγάλη παράταξη, όπως είναι το ΠΑΣΟΚ. Και δεν ήταν ποτέ στις προθέσεις μου, το γνωρίζει καλά ο κ. Πεπονής και το γνωρίζει και ο Πρόεδρος του ΠΑΣΟΚ, να επιχειρήσω να ενσπείρω ζιζάνια ή να διαχωρίσω σε τίμιους και μη τίμιους. Δεν ήταν ανάγκη να το πράξω αγαπητοί συνάδελφοι, διότι οι ίδιοι διαχώριζαν εαυτούς. Οι μισοί κατηγορούσαν τους άλλους μισούς για κλέφτες, μέσα στην ίδια την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νωρίζει ο ελληνικός Λαός, το γνωρίζουν οι πάντες. Εμείς ποτέ δεν ανακατευτήκαμε στα εσωτερικά τους, ούτε θα ανακατεύουμε, ούτε μας νοιάζει, ούτε μας πέφτει λόγος. Στο τέλος-τέλος την αλληλεγγύη προς τον Αρχηγό τους την καταλαβαίνω, μέχρι ενός σημείου. Και θα έπρεπε να την αποδείξουν έμπρακτα και με την ψήφο τους. Εμένα δε με πείθει κανένας ότι ο λόγος για τον οποίο έφυγαν 10 λεπτά πριν την ψηφοφορία, δεν ήταν άλλος παρά μόνο ένας. Είμαι βέβαιος ότι μέσα στην Παράταξη του ΠΑΣΟΚ υπάρχει η ίδια γνώμη για το θέμα των υποκλοπών, που υπάρχει και στη Νέα Δημοκρατία και στην Αριστερά. Όλοι είναι πεπεισμένοι πώς είναι ένοχος. Και πιθανόν ορισμένοι να μην μπορούσαν να ελεγχθούν. Έχουμε πικρά εμπειρία από τον τρόπο με τον οποίο επιχειρείται ο έλεγχος της μυστικής ψηφοφορίας. Γι` αυτό άλλωστε κατήργησαν και τη Συνταγματική διάταξη περί μυστικής ψηφοφορίας στην εκλογή του Προέδρου της Δημοκρατίας. Γιατί το ΠΑΣΟΚ εννοεί να ελέγχει τους Βουλευτές του 100%. Εδώ προφανώς υπήρχε κίνδυνος απώλειας του ελέγχου και γι` αυτό έφυγ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μένα με έχει πολύ ενοχλήσει τα τελευταία χρόνια και ακριβώς αυτό ήθελα να τονίσω τελειώνοντας, το ύφος και το ήθος αυτής της εξουσίας και η εμμονή σε μία στραβή, αντιδημοκρατική και ανέντιμη πορεία. Μου έχει κάνει κατάπληξη η έλλειψη ευαισθησίας. Το ύφος και το ήθος αυτής της εξουσίας, τελικά εξήγειρε το σύμπαν σ` αυτήν τη Χώρα, όλες τις υγιείς δυνάμεις ασχέτως πολιτικής τοποθέτησης, από τη Δεξιά μέχρι την Αριστερά, διότι αποτελεί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τελεί πρόκληση και ο τρόπος διαχείρισης των κοινών, ο αυταρχισμός, η αίσθηση ότι το Κράτος είναι δικό τους, ταύτιση του Κράτους με τον εαυτό του, του κ. Παπανδρέου, όπως επίσης και η παρακολούθηση των τηλεφώνων η οποία κατά τρόπο αναίσχυντο εσυνεχίζετο μέχρι τέλους, μέχρι την ημέρα των εκλογών. Δεν ξέρω αν δε γινόντουσαν και μετά τις εκλογές, εκ του ασφαλούς, όσον καιρό ησθάνοντο ασφάλεια,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γαπητοί συνάδελφοι, εμείς με βαρύ αίσθημα ευθύνης ψηφίζουμε υπέρ της παραπομπής του κ. Ανδρέα Παπανδρέου και είναι μια βαριά πολιτική απόφαση για το αδίκημα για το οποίο κατηγορείται και για το οποίο υπάρχουν παραπάνω από αποχρώσες ενδείξεις και το δικαστήριο θα αποφασίσ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άγμα δεν μπορούμε να δεχθούμε: την άποψη που διετύπωσε ο εισηγητής της Μειοψηφίας -και μ` αυτή τη φράση τελειώνω- ο οποίος μας είπε ότι είναι ο μεγάλος άνδρας, ένας τέτοιος Ανδρέας Παπανδρέου γεννιέται μια φορά στα 10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πλώς, σχολιάζοντας, ότι ευτυχώς που γεννιέται μια φορά στα 100 χρόνια και για 100 χρόνια δεν τον αντέχ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ωηρά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συζήτηση επί του πορίσματος της Προανακριτικής Επιτροπής για την παραδοχή ή μη της προτάσεως παραπομπής σε δίκη του κατηγορουμένου πρώην Πρωθυπουργού κ. Ανδρέα Παπανδρέου, για την υπόθεση της παράνομης  "παρακολουθήσεω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ηλεφωνικών συνδιαλέξεων 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αρχίσει η ψηφοφορία, να πω ότι θα έχουμε τρεις ψηφοφορίες. Η πρώτη ψηφοφορία θα είναι μυστική για την παραπομπή ή μη του πρώην Πρωθυπουργού κ. Ανδρέα Παπανδρέου και χωριστά κατά καταγγελλόμενη πράξη. Έχετε μπροστά σας τ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παραπομπή, σταματάει η υπόθεση εδώ και λύεται η συνεδρίαση. Αν υπάρξει παραπομπή, θα υπάρξει δεύτερη ψηφοφορία δια εγέρσεως, εάν οι τυχόν συμμέτοχοι θα παραπεμφθούν και αυτοί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γίνει τρίτη μυστική ψηφοφορία για τους Βουλευτές-κατηγόρους και τους αναπληρωτέ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ης δευτέρας ψηφοφορίας, της δια εγέρσεως, για τους τυχόν συμμέτοχους, να πω στο Σώμα ότι, εκεί υπάρχει μια διάσταση του Κανονισμού της Βουλής με το νόμο περί ευθύνης Υπουργών. Ο νόμος περί ευθύνης Υπουργών λέει ότι, υποχρεωτικώς οι συμμέτοχοι συμπαρασύρονται στο Ειδικό Δικαστήριο. Ο Κανονισμός της Βουλής λέει ότι η Βουλή δύναται να αποφασίσει, αν θα συμπαρασυρθού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ίτοι εμείς ως Βουλή θεωρούμε τον Κανονισμό της Βουλής ως κατισχύοντα του νόμου, είναι ασφαλώς, ασφαλέστερο και κατά την άποψη της Επιστημονικής Υπηρεσίας της Βουλής, να ψηφίσουμε την παραπομπή και των τυχόν συμμετοχών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χεται η πρώτη ψηφοφορία, η μυσ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Τραγάκης και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ορευτική Επιτροπή, Πρόεδρος ο κ. Δαμιανός. Ψηφολέκτες ο κ. Μπασιάκος και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υπάρχει κανείς στην Αίθουσα που δεν ε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αρχίσει η δια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α αποτελέσματ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173. Στην ψηφοδόχο ευρέθησαν 173 ψηφοδέλ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γγελλόμενες πράξεις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ς ηθικής αυτουργίας κατ` εξακολούθηση στην παγίδευση και παραβίαση των τηλεφωνημάτων και της προφορικής συνομιλίας που προβλέπεται και τιμωρείται από τα άρθρα 46 παρ.1Α και 98 και 370Α παρ.1, 2, του Ποινικού Κώδικος, σε συνδυασμό με το άρθρο 5 του ν.δ. 802/71  "περί ευθύνης των μελών της Κυβερνήσεως και των Υφυπουργών" , ευρ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16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αδίκημα της παραβίασης του άρθρου 1 του ν.δ.802/71  "περί ευθύνης των μελών της Κυβερνήσεως και των Υφυπουργών" , σε συνδυασμό με το άρθρο 19 του ισχύοντος Συντάγματος του 1975, κατ` εξακολούθηση, ευρ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Κ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υ αποτελέσματος της ψηφοφορίας η Βουλή, αποδεχομένη το πόρισμα της Προανακριτικής Επιτροπής παραπέμπει τον κατηγορούμενο πρώην Πρωθυπουργό, κ. Ανδρέα Παπανδρέου, ενώπιον του κατ’ άρθρω 86 παρ.1 του Συντάγματος, Ειδικού Δικαστηρίου, για τις εξής αξιόποιν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ς ηθικής αυτουργίας, κατ’ εξακολούθηση, στην παγίδευση και παραβίαση των τηλεφωνημάτων και της προφορικής συνομιλίας, που προβλέπεται και τιμωρείται από το άρθρο 46 παρ. 1Α, και 98 και 370Α παρ. 1,2, του Ποινικού Κώδικος, σε συνδυασμό με το άρθρο 5 του ν.802/71  "περί ευθύνης των μελών της Κυβερνήσεως και των Υφυπουργών" .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ς παραβιάσεως του άρθρου 1 του ν.δ. 802/71  "περί ευθύνης των μελών της Κυβερνήσεως και των Υφυπουργών"  σε συνδυασμό με το άρθρο 19 του ισχύοντος Συντάγματος, κατ’ εξ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τώρα, κύριοι συνάδελφοι, στην ψηφοφορία δι’ εγέρσεως, για την παραπομπή ή μη των συμ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ύριε Πρόεδρε, θα μου επιτρέψετε να πω, ότι το δικό μας Κόμμα έχει κάνει τη δήλωση στην προηγούμενη υπόθεση του καλαμποκιού, ότι για λόγους περισσής ασφάλειας, αλλά και για λόγους καλύτερης κρίσης, εμείς ψηφίζουμε υπέρ της παραπομπής και των συμ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αι στη συγκεκριμένη περίπτωση, εμείς επαναλαμβάνουμε τη δήλωση που είχαμε κάνει στην προηγούμενη υπόθεση, ότι ψηφίζουμε υπέρ της παραπομπής και των συμ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όσοι δέχονται ότι και οι τυχόν συμμέτοχοι θα συνεκδικασθούν μαζί με τον παραπεμπόμενο πρώην Πρωθυπουργό στο Ειδικό Δικαστήριο,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άπαντες ο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άπαντες οι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Βουλή απεδέχθη να δικαστούν και οι τυχόν συμμέτοχοι στο Ειδ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τώρα στην ψηφοφορία για την εκλογή των Βουλευτών, οι οποίοι θα υποστηρίξου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ώμα να προσέξει ένα κείμενο, το οποίο θα σας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συνετάχθη από το Επιστημονικό Συμβούλιο της Βουλής, γιατί και στο σημείο αυτό υπάρχει πάλι διάσταση του Κανονισμού και του νόμου περί ευθύνης Υπουργών.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σύμφωνα με το άρθρο 158 του Κανονισμού της, που το θεωρεί ότι κατισχύει της αντιστοίχου διατάξεως του άρθρου 19 του ν.δ.802/71, εκλέγει τους 5 Βουλευτάς, προς υποστήριξιν της κατηγορίας ενώπιον του Ειδικού Δικαστηρίου, μετά ισαρίθμων αναπληρ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όπου το Ειδικό Δικαστήριο θα έκρινε ενδεχομένως, ότι κατισχύει το άρθρο 19 του ν.δ.802/71, πρέπει να θεωρηθεί, ότι η Βουλή εκλέγει, προς υποστήριξιν της κατηγορίας, τα 3 πρώτα από τα ανωτέρω αναφερόμενα 5 μέλη της, μετά των αντιστοίχων 3 πρώτων αναπληρωμα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αποδέχεται το κείμεν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ΠΑΡΟΝΤΕΣ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Τραγάκης και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ορευτική Επιτροπή: Πρόεδρος ο κ. Δαμ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λέκται: Ο κ. Μπασιάκος, ο κ. Παφίλης, ο κ. Ταλιαδούρος, ο κ. Γαλανός και ο κ. Μπρατ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να μη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αρχίσει η διαλογή κα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Λ Ο Γ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συνολικά 172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ρέθησαν στην ψηφοδόχο 172 ψηφοδέλτια. Έλαβ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κτ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Μπουρδάρα Καλλιόπη 1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Παναγιώτης 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Επαμεινώνδας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Ευάγγελος 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Απόστολος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απληρωματ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λημήτσος Παναγιώτης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ύρου Απόστολος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Φουντουκίδου Παρθένα 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Αντώνιος 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Δημήτριος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εξελέγησαν κατά την σειρά ψήφων, ως τακτικά μέλη,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1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1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αναπληρωματικά μέλη, κατά σειρά ψήφων,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 (1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1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ουκίδου Παρθένα (1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 (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θα πρέπει να ανακοινώσω στο Σώμα ότι η κλήρωση του Ειδικού Δικαστηρίου θα γίνει τη Δευτέρα 25 Σεπτεμβρίου 1989 και ώρα 1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ξουσιοδοτήσει το Προεδρείο, για την υπ` ευθύνη του κύρωση των Πρακτικών των συνεδριάσεων της 19ης και 20ης Σεπτεμβρί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διανεμηθεί τα Πρακτικά της 4ης Σεπτεμβρίου 1989 και ερωτάται η Βουλή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α Πρακτικά της 4ης Σεπτεμβρίου 1989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8` λύεται η συνεδρίαση για σήμερα Πέμπτη, 21 Σεπτεμβρίου 1989 και ώρα 18.30`, με αντικείμενο ημερησίας διατάξεως αναφορές και ερωτήσεις αρμοδιότητος Υπουργείου Βιομηχανίας, Έρευνας και Τεχνολογίας και στη συνέχεια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